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0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SECRETARIA DO MEIO AMBIENTE E DA SUSTENTABILIDADE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Arial" w:hAnsi="Arial"/>
          <w:b/>
          <w:sz w:val="22"/>
          <w:szCs w:val="28"/>
        </w:rPr>
        <w:tab/>
      </w:r>
      <w:bookmarkStart w:id="0" w:name="OLE_LINK2"/>
      <w:bookmarkStart w:id="1" w:name="OLE_LINK1"/>
      <w:r>
        <w:rPr>
          <w:rFonts w:cs="Arial" w:ascii="Calibri" w:hAnsi="Calibri"/>
          <w:sz w:val="18"/>
          <w:szCs w:val="22"/>
        </w:rPr>
        <w:t>A SECRETARIA DO MEIO AMBIENTE E DA SUSTENTABILIDADE torna público que, no dia 20/08/2018, de acordo com o que consta no Expediente Único Nº 002.222705.00.3, foram cadastrados como logradouros públicos, os seguintes logradouros pertencentes ao LOTEAMENTO PAMPA:</w:t>
      </w:r>
    </w:p>
    <w:p>
      <w:pPr>
        <w:pStyle w:val="Normal"/>
        <w:spacing w:lineRule="auto" w:line="360"/>
        <w:ind w:firstLine="709"/>
        <w:jc w:val="both"/>
        <w:rPr/>
      </w:pPr>
      <w:bookmarkStart w:id="2" w:name="OLE_LINK6"/>
      <w:bookmarkStart w:id="3" w:name="OLE_LINK5"/>
      <w:bookmarkStart w:id="4" w:name="OLE_LINK4"/>
      <w:bookmarkStart w:id="5" w:name="OLE_LINK3"/>
      <w:r>
        <w:rPr>
          <w:rFonts w:cs="Arial" w:ascii="Calibri" w:hAnsi="Calibri"/>
          <w:sz w:val="18"/>
          <w:szCs w:val="22"/>
        </w:rPr>
        <w:t>R FLAVIO DE OLIVEIRA RAMOS, o trecho entre a Rua Frederico Mentz e a Rua João Baptista Aveline, com aproximadamente 84,18m de extensão e gabarito médio de 15,00m; o trecho ente a Rua João Baptista Aveline e a Rua Vereador Eloy Martins, com aproximadamente 102,37m de extensão e gabarito médio de 10,00m, e o trecho entre Rua Vereador Eloy Martins e a Rua voluntários da Pátria, com aproximadamente 84,45m de extensão e gabarito médio de 15,00m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UA HUGO DE ARAUJO, o trecho entre a Rua Olga Benario e a Rua Vereador Eloy Martins, com aproximadamente 63,74m de extensão e gabarito médio de 8,0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UA LACI OSORIO, o trecho entre a Rua Selma Terezinha da Rocha Scheimer e a Rua Hugo de Araújo, com aproximadamente 32,00m de extensão e gabarito médio de 8,0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UA SELMA TERESINHA DA ROCHA SCHEIMER, o trecho entre a Rua Rua Olga Benario e a Rua Laci Osorio, com aproximadamente 40,00m de extensão e gabarito médio de 8,0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UA OLGA BENARIO, o trecho entre a Rua Flavio de Oliveira Ramos e o limite sul do Loteamento Pampa, com aproximadamente 97,45m de extensão e gabarito médio de 8,00m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UA VEREADOR ELOY MARTINS, o trecho entre a Rua Flavio de Oliveira Ramos e a Rua João Batista Barboza, com aproximadamente 113,13m de extensão e gabarito médio de 10,0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UA INDIO GALDINO, o trecho entre o limite norte do Loteamento Pampa e a Rua Flavio de Oliveira Ramos, com aproximadamente 10,86m de extensão e gabarito médio de 10,0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UA JOAO BAPTISTA AVELINE, o trecho entre a Rua Flavio de Oliveira Ramos e a Rua Vereador Eloy Martins, com aproximadamente 66,11m de extensão e gabarito médio de 10,0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UA ALICIO DOS SANTOS MARCELINO, o trecho entre a Rua João Baptista Aveline e a Rua Joanita Castro de Freitas, com aproximadamente 68,78m de extensão e gabarito médio de 8,0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UA JOAO BATISTA BARBOZA, o trecho entre a Rua Vereador Eloy Martins e a Rua Joanita Castro de Freitas, com aproximadamente 59,90m de extensão e gabarito médio de 8,00m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bookmarkStart w:id="6" w:name="OLE_LINK6"/>
      <w:bookmarkStart w:id="7" w:name="OLE_LINK5"/>
      <w:bookmarkStart w:id="8" w:name="OLE_LINK4"/>
      <w:bookmarkStart w:id="9" w:name="OLE_LINK3"/>
      <w:r>
        <w:rPr>
          <w:rFonts w:cs="Arial" w:ascii="Calibri" w:hAnsi="Calibri"/>
          <w:sz w:val="18"/>
          <w:szCs w:val="22"/>
        </w:rPr>
        <w:t>RUA JOANITA CASTRO DE FREITAS, o trecho entre a Rua Flavio de Oliveira Ramos e o limite sul do Loteamento Pampa, com aproximadamente 97.83m de extensão e gabarito médio de 8,00m.</w:t>
      </w:r>
      <w:bookmarkEnd w:id="0"/>
      <w:bookmarkEnd w:id="6"/>
      <w:bookmarkEnd w:id="7"/>
      <w:bookmarkEnd w:id="8"/>
      <w:bookmarkEnd w:id="9"/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  <w:bookmarkEnd w:id="1"/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Porto Alegre, 17 de outubro de 2018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sé Luiz Fernandes Cogo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SECRETÁRIO ADJUNTO SMAMS</w:t>
      </w:r>
    </w:p>
    <w:sectPr>
      <w:headerReference w:type="default" r:id="rId2"/>
      <w:type w:val="nextPage"/>
      <w:pgSz w:w="12240" w:h="15840"/>
      <w:pgMar w:left="1304" w:right="130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21:00Z</dcterms:created>
  <dc:creator>ttel</dc:creator>
  <dc:description/>
  <cp:keywords/>
  <dc:language>en-US</dc:language>
  <cp:lastModifiedBy>Carla Louise Henz</cp:lastModifiedBy>
  <cp:lastPrinted>2018-10-17T11:41:00Z</cp:lastPrinted>
  <dcterms:modified xsi:type="dcterms:W3CDTF">2018-10-17T14:48:00Z</dcterms:modified>
  <cp:revision>93</cp:revision>
  <dc:subject/>
  <dc:title>PREFEITURA MUNICIPAL DE PORTO ALEGRE</dc:title>
</cp:coreProperties>
</file>