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ind w:left="2832" w:hanging="0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DO MEIO AMBIENTE E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bookmarkStart w:id="0" w:name="OLE_LINK2"/>
      <w:bookmarkStart w:id="1" w:name="OLE_LINK1"/>
      <w:r>
        <w:rPr>
          <w:rFonts w:cs="Arial" w:ascii="Calibri" w:hAnsi="Calibri"/>
          <w:sz w:val="18"/>
          <w:szCs w:val="22"/>
        </w:rPr>
        <w:t>A SECRETARIA DO MEIO AMBIENTE E SUSTENTABILIDADE torna público que, no dia 11/06/2018, de acordo com o que consta no Expediente Único Nº 002.288008.00.3, foram cadastrados como logradouros públicos, os seguintes logradouros pertencentes ao LOTEAMENTO JARDIM SAFIRA/JARDIM ALLEGRA:</w:t>
      </w:r>
    </w:p>
    <w:p>
      <w:pPr>
        <w:pStyle w:val="Normal"/>
        <w:spacing w:lineRule="auto" w:line="360"/>
        <w:ind w:firstLine="709"/>
        <w:jc w:val="both"/>
        <w:rPr/>
      </w:pPr>
      <w:bookmarkStart w:id="2" w:name="OLE_LINK6"/>
      <w:bookmarkStart w:id="3" w:name="OLE_LINK5"/>
      <w:bookmarkStart w:id="4" w:name="OLE_LINK4"/>
      <w:bookmarkStart w:id="5" w:name="OLE_LINK3"/>
      <w:bookmarkEnd w:id="2"/>
      <w:bookmarkEnd w:id="3"/>
      <w:bookmarkEnd w:id="4"/>
      <w:bookmarkEnd w:id="5"/>
      <w:r>
        <w:rPr>
          <w:rFonts w:cs="Arial" w:ascii="Calibri" w:hAnsi="Calibri"/>
          <w:sz w:val="18"/>
          <w:szCs w:val="22"/>
        </w:rPr>
        <w:t>RUA MARIA FEOLI GUARAGNA, entre a Rua Raul Cauduro e o Limite Norte do Lot. Jardim Safira/Jardim Allegra com aproximadamente 158,45m de extensão e gabarito médi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FRANCESCO GIUSEPPE ROSITO, a partir da Rua Raul Cauduro em direção ao noroeste com aproximadamente 117,17m de extensão e gabarito médi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Arial" w:ascii="Calibri" w:hAnsi="Calibri"/>
          <w:sz w:val="18"/>
          <w:szCs w:val="22"/>
        </w:rPr>
        <w:t>RUA SANZI BIAGIO, entre a Rua Francesco Giuseppe Rosito e Rua Raul Cauduro com aproximadamente 150,19m de extensão e gabarito médi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JOSE BARLETTA CELIA, entre a Rua Raul Cauduro e Av. Figueira com aproximadamente 155,46m de extensão e gabarito médi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FREDERICO BARLETTA CELIA, entre a Rua Raul Cauduro e Av. Figueira com aproximadamente 159,77m de extensão e gabarito médio de 12,5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FEDELI FEOLI, entre a Rua Raul Cauduro e Av. Figueira com aproximadamente 189,47m de extensão e gabarito médi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GAETANO SANTAGADA, entre a Rua Raul Cauduro e Av. Figueira com aproximadamente 220,92m de extensão e gabarito médi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DOUTORA NUNCIA DE CONSTANTINO, entre o Limite Norte do Lot. Jardim Safira/Jardim Allegra e Av. Figueira com aproximadamente 242,15m de extensão e gabarito médio de 17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JANUARIO SEVERINO, entre a Rua Doutora Nuncia de Constantino e o Limite Leste do Lot. Jardim Safira/Jardim Allegra com aproximadamente 164,14m de extensão e gabarito médi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BIAGIO MORELLI, entre a Rua Doutora Nuncia de Constantino e o Limite Leste do Lot. Jardim Safira/Jardim Allegra com aproximadamente 175,89m de extensão e gabarito médi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CARMINE SEVERINO, entre a Rua Doutora Nuncia de Constantino e o Limite Leste do Lot. Jardim Safira/Jardim Allegra com aproximadamente 187,17m de extensão e gabarito médi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GIACOMINO SEVERINO, entre a Rua Doutora Nuncia de Constantino e o Limite Leste do Lot. Jardim Safira/Jardim Allegra com aproximadamente 205,45m de extensão e gabarito médio de 12,5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 LUIGI SANTAGADA, a partir da Rua Raul Cauduro em direção ao noroeste com aproximadamente 84,21m de extensão e gabarito médi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RAUL CAUDURO, a partir do trecho anteriormente cadastrado até o Limite Leste do Lot. Jardim Safira/Jardim Allegra com gabarito médio de 15,0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AV FIGUEIRA, entre o Limite Oeste do Lot. Jardim Safira/Jardim Allegra e a Rua Doutora Nuncia de Constantino com gabarito médio de 30,00m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Start w:id="6" w:name="OLE_LINK6"/>
      <w:bookmarkStart w:id="7" w:name="OLE_LINK5"/>
      <w:bookmarkStart w:id="8" w:name="OLE_LINK4"/>
      <w:bookmarkStart w:id="9" w:name="OLE_LINK3"/>
      <w:bookmarkStart w:id="10" w:name="OLE_LINK6"/>
      <w:bookmarkStart w:id="11" w:name="OLE_LINK5"/>
      <w:bookmarkStart w:id="12" w:name="OLE_LINK4"/>
      <w:bookmarkStart w:id="13" w:name="OLE_LINK3"/>
      <w:bookmarkEnd w:id="0"/>
      <w:bookmarkEnd w:id="10"/>
      <w:bookmarkEnd w:id="11"/>
      <w:bookmarkEnd w:id="12"/>
      <w:bookmarkEnd w:id="13"/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18"/>
          <w:szCs w:val="22"/>
        </w:rPr>
      </w:pPr>
      <w:bookmarkEnd w:id="1"/>
      <w:r>
        <w:rPr>
          <w:rFonts w:cs="Arial" w:ascii="Calibri" w:hAnsi="Calibri"/>
          <w:sz w:val="18"/>
          <w:szCs w:val="22"/>
        </w:rPr>
        <w:t>Porto Alegre, 06 de Julho de 2018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sectPr>
      <w:headerReference w:type="default" r:id="rId2"/>
      <w:type w:val="nextPage"/>
      <w:pgSz w:w="12240" w:h="15840"/>
      <w:pgMar w:left="1247" w:right="124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1:00Z</dcterms:created>
  <dc:creator>ttel</dc:creator>
  <dc:description/>
  <cp:keywords/>
  <dc:language>en-US</dc:language>
  <cp:lastModifiedBy>Carla Louise Henz</cp:lastModifiedBy>
  <cp:lastPrinted>2018-07-04T11:12:00Z</cp:lastPrinted>
  <dcterms:modified xsi:type="dcterms:W3CDTF">2018-07-06T16:39:00Z</dcterms:modified>
  <cp:revision>86</cp:revision>
  <dc:subject/>
  <dc:title>PREFEITURA MUNICIPAL DE PORTO ALEGRE</dc:title>
</cp:coreProperties>
</file>