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SUSTENTABILIDADE torna público que, no dia 22/05/2020, de acordo com o que consta no processo eletrônico SEI Nº 19.0.000124521-2, foram cadastrados como logradouros públicos, os seguintes trechos da RUA IVO WALTER KERN pertencentes ao LOTEAMENTO LAGOS DE NOVA IPANEMA- 2ª FAS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Arial" w:ascii="Calibri" w:hAnsi="Calibri"/>
          <w:sz w:val="18"/>
          <w:szCs w:val="22"/>
        </w:rPr>
        <w:t>- entre a Av. Carlos Maximiliano Fayet e a Rua Eroni Soares Machado com gabarito médio de 15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entre a Rua Canisio Binsfeld e a Estrada Gedeon Leite com gabarito médio de 22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End w:id="10"/>
      <w:bookmarkEnd w:id="11"/>
      <w:bookmarkEnd w:id="12"/>
      <w:bookmarkEnd w:id="13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bookmarkEnd w:id="1"/>
      <w:r>
        <w:rPr>
          <w:rFonts w:cs="Arial" w:ascii="Calibri" w:hAnsi="Calibri"/>
          <w:sz w:val="18"/>
          <w:szCs w:val="22"/>
        </w:rPr>
        <w:t>Porto Alegre, 12 de julh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58:00Z</dcterms:created>
  <dc:creator>ttel</dc:creator>
  <dc:description/>
  <dc:language>en-US</dc:language>
  <cp:lastModifiedBy>Carla Louise Henz</cp:lastModifiedBy>
  <cp:lastPrinted>2020-06-12T11:51:00Z</cp:lastPrinted>
  <dcterms:modified xsi:type="dcterms:W3CDTF">2020-06-12T18:58:00Z</dcterms:modified>
  <cp:revision>2</cp:revision>
  <dc:subject/>
  <dc:title>PREFEITURA MUNICIPAL DE PORTO ALEGRE</dc:title>
</cp:coreProperties>
</file>