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MEIO AMBIENTE E SUSTENTABILIDADE torna público que, no dia 13/09/2017, de acordo com o que consta no processo Nº 002.050066.17.0, foi cadastrado como logradouro público, a RUA CAVIANA, com aproximadamente 235,00m de extensão e gabarito médio de 10,00m, entre a Rua Tupinambarana e a Rua Mexian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9 de Outubr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7-08-30T14:41:00Z</cp:lastPrinted>
  <dcterms:modified xsi:type="dcterms:W3CDTF">2017-10-19T12:08:00Z</dcterms:modified>
  <cp:revision>50</cp:revision>
  <dc:subject/>
  <dc:title>PREFEITURA MUNICIPAL DE PORTO ALEGRE</dc:title>
</cp:coreProperties>
</file>