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vinculada a SMAMS torna público que, no dia 28/07/2017, de acordo com o que consta no processo Nº 002.054092.15.9, foi cadastrado como logradouro público, a AVENIDA A VILA BATISTA FLORES, no trecho entre a Rua Raul Cauduro e a Av. Figueira, com aproximadamente 161,00m de extensão e gabarito médio de 9,85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2 de Agost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7-08-22T14:45:00Z</cp:lastPrinted>
  <dcterms:modified xsi:type="dcterms:W3CDTF">2017-08-22T17:58:00Z</dcterms:modified>
  <cp:revision>44</cp:revision>
  <dc:subject/>
  <dc:title>PREFEITURA MUNICIPAL DE PORTO ALEGRE</dc:title>
</cp:coreProperties>
</file>