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vinculada a SMAMS torna público que, no dia 24/07/2017, de acordo com o que consta no processo Nº 002.075978.14.8, foi cadastrado como logradouro público, o AC NOVE MIL CENTO VINTE OITO, a partir do limite entre os municípios de Porto Alegre e Viamão, com aproximadamente 20,00m de extensão e gabarito médio de 9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8 de Agost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7-08-22T14:45:00Z</cp:lastPrinted>
  <dcterms:modified xsi:type="dcterms:W3CDTF">2017-08-30T16:47:00Z</dcterms:modified>
  <cp:revision>46</cp:revision>
  <dc:subject/>
  <dc:title>PREFEITURA MUNICIPAL DE PORTO ALEGRE</dc:title>
</cp:coreProperties>
</file>