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>no dia 01/04/2016, de acordo com o que consta no processo Nº 002.050224.16.6, foi cadastrado como logradouro público, dentro dos limites do Loteamento Jardim Bucovina, a PASSAGEM HENRIQUE FUHRO, após os 26,50m anteriormente cadastrados a partir da Rua Visconde Duprat, com aproximadamente 30,00m de extensão e gabarito de 6,00m</w:t>
      </w:r>
      <w:bookmarkEnd w:id="1"/>
      <w:bookmarkEnd w:id="2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5 de Abril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3-03T10:43:00Z</cp:lastPrinted>
  <dcterms:modified xsi:type="dcterms:W3CDTF">2016-04-05T13:04:00Z</dcterms:modified>
  <cp:revision>12</cp:revision>
  <dc:subject/>
  <dc:title>PREFEITURA MUNICIPAL DE PORTO ALEGRE</dc:title>
</cp:coreProperties>
</file>