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, no dia 17/08/2015, de acordo com o que consta no processo Nº 002.052988.15.5, o cadastramento como logradouro público de segmento da via conhecida como Av. Edvaldo Pereira Paiva, no trecho compreendido entre a Av. Ipiranga e a Av. Aureliano de Figueiredo Pin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26 de Agost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8:00Z</dcterms:created>
  <dc:creator>ttel</dc:creator>
  <dc:description/>
  <cp:keywords/>
  <dc:language>en-US</dc:language>
  <cp:lastModifiedBy>Camila Giacomelli</cp:lastModifiedBy>
  <cp:lastPrinted>2015-08-05T14:28:00Z</cp:lastPrinted>
  <dcterms:modified xsi:type="dcterms:W3CDTF">2015-08-26T13:47:00Z</dcterms:modified>
  <cp:revision>4</cp:revision>
  <dc:subject/>
  <dc:title>PREFEITURA MUNICIPAL DE PORTO ALEGRE</dc:title>
</cp:coreProperties>
</file>