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 xml:space="preserve">A SECRETARIA MUNICIPAL DE URBANISMO torna público, no dia 07/07/2015, de acordo com o que consta no processo Nº 002.053146.15.8, o cadastramento do logradouro RUA JÚLIO KOVALSKI, no trecho faltante, de aproximadamente 150m, entre a Av. Sertório e Diretriz 702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10 de Jul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42:00Z</dcterms:created>
  <dc:creator>ttel</dc:creator>
  <dc:description/>
  <dc:language>en-US</dc:language>
  <cp:lastModifiedBy>Katia Assis da Silveira Pinheiro</cp:lastModifiedBy>
  <cp:lastPrinted>2015-06-02T16:00:00Z</cp:lastPrinted>
  <dcterms:modified xsi:type="dcterms:W3CDTF">2015-07-10T17:44:00Z</dcterms:modified>
  <cp:revision>3</cp:revision>
  <dc:subject/>
  <dc:title>PREFEITURA MUNICIPAL DE PORTO ALEGRE</dc:title>
</cp:coreProperties>
</file>