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06/11/2015, de acordo com o que consta no processo Nº 002.053167.15.5, foram cadastradas como logradouros públicos, as seguintes vias: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DOIS MIL CENTO VINTE TRES, com extensão de 280,72m, a partir da R. Ricardo Seibel De Freitas Lima até a Av. Dois Mil Cento Vinte Dois, com gabarito de 21,00m;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ENIDA DOIS MIL CENTO VINTE DOIS, com extensão de 290,70m, a partir da rótula entre Av. A J Renner com a Av. Padre Leopoldo Brentano até a R. Dois Mil Cento Vinte Três, com gabarito de 21,00m;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4 de Novembro de 2015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0:00Z</dcterms:created>
  <dc:creator>ttel</dc:creator>
  <dc:description/>
  <cp:keywords/>
  <dc:language>en-US</dc:language>
  <cp:lastModifiedBy>Camila Giacomelli</cp:lastModifiedBy>
  <cp:lastPrinted>2015-11-05T09:33:00Z</cp:lastPrinted>
  <dcterms:modified xsi:type="dcterms:W3CDTF">2015-11-24T16:10:00Z</dcterms:modified>
  <cp:revision>4</cp:revision>
  <dc:subject/>
  <dc:title>PREFEITURA MUNICIPAL DE PORTO ALEGRE</dc:title>
</cp:coreProperties>
</file>