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28/03/2016, de acordo com o que consta no processo Nº 002.053532.15.5, foi cadastrado como logradouro público, a RUA LAURO MÜLLER, no trecho de 89,00m de extensão e gabarito de 16,70m, após os 100,00m anteriormente cadastrados a partir da Av. Pernambuco</w:t>
      </w:r>
      <w:bookmarkEnd w:id="1"/>
      <w:bookmarkEnd w:id="2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30 de Març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3-03T10:43:00Z</cp:lastPrinted>
  <dcterms:modified xsi:type="dcterms:W3CDTF">2016-03-30T17:43:00Z</dcterms:modified>
  <cp:revision>13</cp:revision>
  <dc:subject/>
  <dc:title>PREFEITURA MUNICIPAL DE PORTO ALEGRE</dc:title>
</cp:coreProperties>
</file>