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>A SECRETARIA MUNICIPAL DE URBANISMO torna público que, no dia 14/09/2015, de acordo com o que consta no processo Nº 002.053710.15.0 foi cadastrado trecho do logradouro público RUA AIRTON MARTINS, dentro dos limites pertencentes ao Loteamento Villagio Planalto, com extensão aproximada de 65,14m e Gabarito de 14,00m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15 de Setembr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39:00Z</dcterms:created>
  <dc:creator>ttel</dc:creator>
  <dc:description/>
  <cp:keywords/>
  <dc:language>en-US</dc:language>
  <cp:lastModifiedBy>Katia Assis da Silveira Pinheiro</cp:lastModifiedBy>
  <cp:lastPrinted>2015-08-24T15:36:00Z</cp:lastPrinted>
  <dcterms:modified xsi:type="dcterms:W3CDTF">2015-09-15T16:54:00Z</dcterms:modified>
  <cp:revision>5</cp:revision>
  <dc:subject/>
  <dc:title>PREFEITURA MUNICIPAL DE PORTO ALEGRE</dc:title>
</cp:coreProperties>
</file>