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>no dia 29/02/2016, de acordo com o que consta no processo Nº 002.054000.15.7, foi cadastrado como logradouro público, dentro dos limites do Loteamento Jardim Dona Leopoldina II, a PASSAGEM TRÊS JARDIM DONA LEOPOLDINA II, no trecho compreendido entre a Rua Ada Vaz Cabeda e a Av. Juscelino Kubitschek de Oliveira, com aproximadamente 100,00m de extensão e gabarito de 5,60m.</w:t>
      </w:r>
      <w:bookmarkEnd w:id="1"/>
      <w:bookmarkEnd w:id="2"/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0 de Març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3-03T10:43:00Z</cp:lastPrinted>
  <dcterms:modified xsi:type="dcterms:W3CDTF">2016-03-14T13:27:00Z</dcterms:modified>
  <cp:revision>11</cp:revision>
  <dc:subject/>
  <dc:title>PREFEITURA MUNICIPAL DE PORTO ALEGRE</dc:title>
</cp:coreProperties>
</file>