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14/10/2015, de acordo com o que consta no processo Nº 002.072208.10.4, foi cadastrado como logradouro público, a AV. MARTINS BASTOS, no trecho de 30m de extensão e gabarito de 20m, após os 30 m anteriormente cadastrados a partir da Rua Luiz de Campos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3 de Dezembro de 2015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9:00Z</dcterms:created>
  <dc:creator>ttel</dc:creator>
  <dc:description/>
  <dc:language>en-US</dc:language>
  <cp:lastModifiedBy>Carla Louise Henz</cp:lastModifiedBy>
  <cp:lastPrinted>2015-11-05T09:33:00Z</cp:lastPrinted>
  <dcterms:modified xsi:type="dcterms:W3CDTF">2015-12-03T17:09:00Z</dcterms:modified>
  <cp:revision>2</cp:revision>
  <dc:subject/>
  <dc:title>PREFEITURA MUNICIPAL DE PORTO ALEGRE</dc:title>
</cp:coreProperties>
</file>