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, no dia 17/07/2015, de acordo com o que consta no processo Nº 002.074816.13.6, o cadastramento como logradouro público de trecho da via conhecida como  Beco dos Faria, na extensão aproximada de 390,00m a partir da Av. Edgar Pires de Castro, com gabarito médio de 13,00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orto Alegre, 28 de Julho de 2015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12:00Z</dcterms:created>
  <dc:creator>ttel</dc:creator>
  <dc:description/>
  <cp:keywords/>
  <dc:language>en-US</dc:language>
  <cp:lastModifiedBy>Camila Giacomelli</cp:lastModifiedBy>
  <cp:lastPrinted>2015-06-02T16:00:00Z</cp:lastPrinted>
  <dcterms:modified xsi:type="dcterms:W3CDTF">2015-08-06T19:40:00Z</dcterms:modified>
  <cp:revision>5</cp:revision>
  <dc:subject/>
  <dc:title>PREFEITURA MUNICIPAL DE PORTO ALEGRE</dc:title>
</cp:coreProperties>
</file>