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 xml:space="preserve">A SECRETARIA MUNICIPAL DE URBANISMO torna público que, </w:t>
      </w:r>
      <w:bookmarkStart w:id="0" w:name="OLE_LINK1"/>
      <w:r>
        <w:rPr>
          <w:rFonts w:cs="Arial" w:ascii="Calibri" w:hAnsi="Calibri"/>
          <w:sz w:val="22"/>
          <w:szCs w:val="22"/>
        </w:rPr>
        <w:t>no dia 05/04/2016, de acordo com o que consta no processo Nº 002.078346.14.2, foi cadastrado como logradouro público, a RUA AMÉLIA DIAS HERNANDES, a partir da Estrada Kanazawa, com 98,00m de extensão e gabarito de 8,90m.</w:t>
      </w:r>
      <w:bookmarkEnd w:id="0"/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9 de Mai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3-03T10:43:00Z</cp:lastPrinted>
  <dcterms:modified xsi:type="dcterms:W3CDTF">2016-05-09T19:00:00Z</dcterms:modified>
  <cp:revision>10</cp:revision>
  <dc:subject/>
  <dc:title>PREFEITURA MUNICIPAL DE PORTO ALEGRE</dc:title>
</cp:coreProperties>
</file>