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02/05/2016, de acordo com o que consta no processo Nº 002.0.80933.14.9, foi cadastrado como logradouro público, a RUA ALVORADA, com aproximadamente 252,18m de extensão a partir da Estrada João de Oliveira Remião com gabarito de 10,00m e os seguintes 81,82m com gabarito de 8,00m.</w:t>
      </w:r>
      <w:bookmarkEnd w:id="1"/>
      <w:bookmarkEnd w:id="2"/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3 de Mai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4-06T16:57:00Z</cp:lastPrinted>
  <dcterms:modified xsi:type="dcterms:W3CDTF">2016-05-03T18:31:00Z</dcterms:modified>
  <cp:revision>17</cp:revision>
  <dc:subject/>
  <dc:title>PREFEITURA MUNICIPAL DE PORTO ALEGRE</dc:title>
</cp:coreProperties>
</file>