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6"/>
          <w:szCs w:val="28"/>
        </w:rPr>
      </w:pPr>
      <w:r>
        <w:rPr>
          <w:rFonts w:cs="Arial" w:ascii="Calibri" w:hAnsi="Calibri"/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Calibri" w:hAnsi="Calibri"/>
          <w:sz w:val="18"/>
          <w:szCs w:val="22"/>
        </w:rPr>
        <w:t>A SECRETARIA MUNICIPAL DE URBANISMO torna público que, no dia 25/04/2017, de acordo com o que consta no processo Nº 002.086790.14.5, foi retificado o EDITAL 009/2015, que cadastrou como logradouros públicos as ruas pertencentes ao Loteamento Mariante, Sertão I e Sertão II, nos seguintes itens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etifica a extensão de cadastramento da R A RUA AFRICA DO SUL, cadastrada da Rua B Rua Africa do Sul, até aproximadamente 77,00m após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Inclui o cadastramento da R B RUA AFRICA DO SUL, da Rua C Rua Africa do Sul até a Rua A Rua Africa do Sul, com aproximadamente 42,50m de extensão e gabarito de 7,15m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Porto Alegre, 27 de Abril de 2017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José Luiz Fernandes Cogo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Arial" w:ascii="Calibri" w:hAnsi="Calibri"/>
          <w:b/>
          <w:sz w:val="22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9:36:00Z</dcterms:created>
  <dc:creator>ttel</dc:creator>
  <dc:description/>
  <dc:language>en-US</dc:language>
  <cp:lastModifiedBy>Camila Giacomelli</cp:lastModifiedBy>
  <cp:lastPrinted>2017-03-27T12:53:00Z</cp:lastPrinted>
  <dcterms:modified xsi:type="dcterms:W3CDTF">2017-04-27T19:43:00Z</dcterms:modified>
  <cp:revision>5</cp:revision>
  <dc:subject/>
  <dc:title>PREFEITURA MUNICIPAL DE PORTO ALEGRE</dc:title>
</cp:coreProperties>
</file>