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 xml:space="preserve">no dia 29/08/2016, de acordo com o que consta no processo Nº 002.261159.00.7, foi cadastrado como logradouro público, a AVENIDA ARARANGUÁ, no trecho de aproximadamente 82,00m de extensão e gabarito de 18,60m, a partir do trecho anteriormente cadastrado até a Rua Jacundá. </w:t>
      </w:r>
      <w:bookmarkEnd w:id="1"/>
      <w:bookmarkEnd w:id="2"/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5 de Setembr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9-05T15:41:00Z</cp:lastPrinted>
  <dcterms:modified xsi:type="dcterms:W3CDTF">2016-09-05T18:48:00Z</dcterms:modified>
  <cp:revision>22</cp:revision>
  <dc:subject/>
  <dc:title>PREFEITURA MUNICIPAL DE PORTO ALEGRE</dc:title>
</cp:coreProperties>
</file>