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torna público que, no dia 01/08/2016, de acordo com o que consta no processo Nº 002.266063.00.6, foram cadastrados os seguintes logradouros públicos, dentro dos limites pertencentes ao LOTEAMENTO RESIDENCIAL BELVEDERE (Chácara das Nascentes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SEIS MIL CINQUENTA UM, entre a Rua Seis Mil Trinta Cinco e o Limite Sudeste do Loteamento Residencial Belvedere, com aproximadamente 66,49m de extensão e gabarit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SEIS MIL TRINTA OITO, entre a Rua Chácara das Nascentes e a Rua Seis Mil Quarenta Sete, com aproximadamente 199,23m de extensão e gabarito de 10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SEIS MIL TRINTA CINCO, entre a Rua Seis Mil Cinquenta Um e a Diretriz Seis Mil Setecentos Vinte Quatro, com aproximadamente 207,03m de extensão e gabarito de 12,50m, e entre a Rua Antônio Rosito e a Rua Seis Mil Trinta Oito, com aproximadamente 142,51m de extensão e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ANTONIO ROSITO, entre a Rua Seis Mil Trinta Cinco e o Limite Sudeste do Loteamento Residencial Belvedere, com aproximadamente 135,97m de extensão e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SEIS MIL QUARENTA SETE, entre a Rua Seis Mil Trinta Cinco e o Limite Sudeste do Loteamento Residencial Belvedere, com aproximadamente 146,78m de extensão e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SEIS MIL QUARENTA NOVE, entre a Rua Seis Mil Trinta Cinco e o Limite Sudeste do Loteamento Residencial Belvedere, com aproximadamente 124,78m de extensão e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SEIS MIL CINQUENTA, entre a Rua Seis Mil Trinta Cinco e o Limite Sudeste do Loteamento Residencial Belvedere, com aproximadamente 97,96m de extensão e gabarit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DIRETRIZ SEIS MIL SETECENTOS VINTE QUATRO, entre a Rua Chácara das Nascentes e o Limite Sudeste do Loteamento Residencial Belvedere, com aproximadamente 106,16m de extensão e gabarito de 17,50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etifica o Edital 035/2015 quanto ao cadastramento d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RUA CHÁCARA DAS NASCENTES, entre a Rua Dr. Ito Brandão até a Diretriz Seis Mil Setecentos Vinte Quatro, com aproximadamente 346,00m de extensão e gabarito de 17,50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5 de Agost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8-15T11:33:00Z</cp:lastPrinted>
  <dcterms:modified xsi:type="dcterms:W3CDTF">2016-08-15T15:51:00Z</dcterms:modified>
  <cp:revision>32</cp:revision>
  <dc:subject/>
  <dc:title>PREFEITURA MUNICIPAL DE PORTO ALEGRE</dc:title>
</cp:coreProperties>
</file>