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8/04/2016, de acordo com o que consta no processo Nº 002.266413.00.5, foi retificado o Edital 57/93 já retificado pelo Edital 013/96 do cadastramento da RUA MARIO TAVARES DE SOUZA, e cadastrada a RUA R VILA ESMERALDA, nos seguintes trechos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MARIO TAVARES DE SOUZA, no trecho compreendido entre a Av. Dolores Duran até a Rua R Vila Esmeralda;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RUA R VILA ESMERALDA, no trecho compreendido entre a Rua Mario Tavares de Souza e a Rua Prof. Marcelina Machad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3 de Mai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5-12-02T10:38:00Z</cp:lastPrinted>
  <dcterms:modified xsi:type="dcterms:W3CDTF">2016-05-23T18:13:00Z</dcterms:modified>
  <cp:revision>11</cp:revision>
  <dc:subject/>
  <dc:title>PREFEITURA MUNICIPAL DE PORTO ALEGRE</dc:title>
</cp:coreProperties>
</file>