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0"/>
          <w:szCs w:val="20"/>
        </w:rPr>
        <w:t xml:space="preserve">A SECRETARIA MUNICIPAL DE URBANISMO torna público que, </w:t>
      </w:r>
      <w:bookmarkStart w:id="0" w:name="OLE_LINK1"/>
      <w:r>
        <w:rPr>
          <w:rFonts w:cs="Arial" w:ascii="Calibri" w:hAnsi="Calibri"/>
          <w:sz w:val="20"/>
          <w:szCs w:val="20"/>
        </w:rPr>
        <w:t>no dia 27/07/2016, de acordo com o que consta no processo Nº 002.270424.00.2, foram cadastrados os seguintes logradouros públicos, dentro dos limites pertencentes ao LOTEAMENTO COOPERATIVA HABITACIONAL PASSO DO SALS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RUA ACÁCIA-NEGRA, no trecho compreendido entre a Avenida Edgar Pires de Castro e a Rua do Sol, com aproximadamente 213,85m de extensão e gabarit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RUA ÁLAMO-BRANCO, no trecho compreendido entre o Limite noroeste do Loteamento Cooperativa Habitacional Passo do Salso e o Limite sudeste do Loteamento Cooperativa Habitacional Passo do Salso, com gabarit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UA PALMEIRA-REAL, no trecho compreendido entre a Rua Acácia-Negra e a Rua do Sol, com aproximadamente 197,20m de extensão e gabarit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RUA CANELA DOCE, no trecho compreendido entre a Rua Acácia-Negra e a Rua do Sol, com aproximadamente 132,60m de extensão e gabarit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UA DO SOL, no trecho entre a Rua Palmeira-Real e a Rua Canela, com gabarito de 15,00m.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to Alegre, 11 de Agosto de 2016.</w:t>
      </w:r>
    </w:p>
    <w:p>
      <w:pPr>
        <w:pStyle w:val="Normal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8-11T09:25:00Z</cp:lastPrinted>
  <dcterms:modified xsi:type="dcterms:W3CDTF">2016-08-11T13:06:00Z</dcterms:modified>
  <cp:revision>20</cp:revision>
  <dc:subject/>
  <dc:title>PREFEITURA MUNICIPAL DE PORTO ALEGRE</dc:title>
</cp:coreProperties>
</file>