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ÇÃO DE INFORMAÇÃO E PROCESSAMENTO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 w:val="20"/>
          <w:szCs w:val="22"/>
        </w:rPr>
        <w:t xml:space="preserve">A SECRETARIA MUNICIPAL DE URBANISMO torna público que, no dia 21.08.2015, de acordo com o que consta no processo Nº 002.288849.00.1, foram cadastrados os seguintes logradouros públicos, dentro dos limites pertencentes ao Loteamento VILA VALE DO SALSO I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ua do Cedro, na extensão de 284,15m e com gabarito de 10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2"/>
        </w:rPr>
        <w:t>Rua Nogueira, na extensão de 155,84m e com gabarito de 7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2"/>
        </w:rPr>
        <w:t>Rua Timbaúva, na extensão de 203,10m e com gabarito de 8,30m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ua D – Vale do Salso, na extensão de 167,53m e com gabarito de 8,30m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rto Alegre, 17 de Setembro de 201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alter Nagelste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ECRETÁRIO SMUR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27:00Z</dcterms:created>
  <dc:creator>ttel</dc:creator>
  <dc:description/>
  <dc:language>en-US</dc:language>
  <cp:lastModifiedBy>Katia Assis da Silveira Pinheiro</cp:lastModifiedBy>
  <cp:lastPrinted>2015-08-24T15:36:00Z</cp:lastPrinted>
  <dcterms:modified xsi:type="dcterms:W3CDTF">2015-09-17T16:32:00Z</dcterms:modified>
  <cp:revision>3</cp:revision>
  <dc:subject/>
  <dc:title>PREFEITURA MUNICIPAL DE PORTO ALEGRE</dc:title>
</cp:coreProperties>
</file>