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05/05/2017, de acordo com o que consta no processo Nº 002.318453.00.6, foram cadastrados os seguintes logradouros públicos, dentro dos limites pertencentes ao LOTEAMENTO GOLDAN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SETE MIL NOVENTA, entre a Av. Edgar Pires de Castro e a Rua do Sol, com aproximadamente 209,30m de extensão e gabarit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DO SOL, entre o Limite Noroeste do Loteamento Goldani e a Rua Sete Mil Noventa, com aproximadamente 75,97m de extensão e gabarit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QUARENTA DOIS, entre a Rua Sete Mil Noventa e o Limite Sudeste do Loteamento Goldani, com aproximadamente 21,39m de extensão e gabarito de 15,00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DAS LARANJEIRAS LOT FLOR DA RESTINGA, entre o Limite Norte do Loteamento Goldani e o Limite Sudeste do Loteamento Goldani, com aproximadamente 177,96m de extensão e gabarito de 15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SETE MIL OITENTA NOVE, entre o Limite Norte do Loteamento Goldani e a Rua das Laranjeiras Lot Flor da Restinga, com aproximadamente 138,01m de extensão e gabarito de 12,50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8 de Maio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SECRETÁRIO ADJUNT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7-03-27T12:53:00Z</cp:lastPrinted>
  <dcterms:modified xsi:type="dcterms:W3CDTF">2017-05-18T18:21:00Z</dcterms:modified>
  <cp:revision>41</cp:revision>
  <dc:subject/>
  <dc:title>PREFEITURA MUNICIPAL DE PORTO ALEGRE</dc:title>
</cp:coreProperties>
</file>