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14/03/2016, de acordo com o que consta no processo Nº 002.296796.00.0, foi cadastrado como logradouro público, o BECO DA SANTINHA, a partir da Estrada da Pedreira I, com aproximadamente 50,90m de extensão e com gabarito de 10,20m, e os seguintes 99,99m de extensão com gabarito de 12,0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bookmarkEnd w:id="4"/>
      <w:r>
        <w:rPr>
          <w:rFonts w:cs="Arial" w:ascii="Calibri" w:hAnsi="Calibri"/>
          <w:sz w:val="22"/>
          <w:szCs w:val="22"/>
        </w:rPr>
        <w:t>No dia 15/07/2016, de acordo com o que consta no mesmo processo, foi cadastrado como logradouro público, a ESTRADA DA PEDREIRA I, no trecho compreendido entre a Estrada São Francisco e a Rua Agricultor Müller, com gabarito de 12,50m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0 de Julh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7-20T11:13:00Z</cp:lastPrinted>
  <dcterms:modified xsi:type="dcterms:W3CDTF">2016-07-20T20:28:00Z</dcterms:modified>
  <cp:revision>23</cp:revision>
  <dc:subject/>
  <dc:title>PREFEITURA MUNICIPAL DE PORTO ALEGRE</dc:title>
</cp:coreProperties>
</file>