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ÇÃO DE INFORMAÇÃO E PROCESSAMENTO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 w:val="20"/>
          <w:szCs w:val="22"/>
        </w:rPr>
        <w:t xml:space="preserve">A SECRETARIA MUNICIPAL DE URBANISMO torna público que, no dia 18.08.2015, de acordo com o que consta no processo Nº 004.002218.15.1, foram cadastrados os seguintes logradouros públicos, dentro dos limites pertencentes ao Loteamento Vila Nova Restinga 5ª UV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ua Bispo Marino Prudencio Moreira, no trecho entre a Rua Cecilio Monza e a Rua Treze de Maio e no trecho entre a Rua Padre Pedro Leonardi e a Rua 7150, com gabarito de 17,50m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ua Padre Pedro Leonardi, no trecho entre a Rua Valter Azeredo e 30,00m após da Rua 7155, a sudoeste, com gabarit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2"/>
        </w:rPr>
        <w:t>Rua 7150, entre a Rua Bispo Marino Prudencio Moreira e a Rua Valter Azeredo, com gabarito de 12,50m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ua 7151, a partir da Rua Valter Azeredo, até aproximadamente 152,00m após a mesma, com gabarito de 12,50m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ua Valter Azeredo, entre a Estrada Joao Antonio Silveira e a Rua 7151, com gabarito de 12,50m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ua 7153, entre a Rua Padre Pedro Leonardi e a Rua Bispo Marino Prudencio Moreira, com gabarito de 12,50m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ua Luiz Menezes, entre a Estrada Joao Antonio Silveira e a Rua Bispo Marino Prudencio Moreira, com gabarito de 12,50m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ua 7155, entre a Estrada Joao Antonio Silveira e a Rua Padre Pedro Leonardi, com gabarito de 12,50m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ua Treze de Maio, entre a Estrada Joao Antonio Silveira e a Rua Berbere, com gabarito de 12,50m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ua Jose Portella Nunes, entre a Estrada Joao Antonio Silveira e a Rua 7150, com gabarito de 12,50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rto Alegre, 11 de Setembro de 201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alter Nagelste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ECRETÁRIO SMUR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28:00Z</dcterms:created>
  <dc:creator>ttel</dc:creator>
  <dc:description/>
  <cp:keywords/>
  <dc:language>en-US</dc:language>
  <cp:lastModifiedBy>Camila Giacomelli</cp:lastModifiedBy>
  <cp:lastPrinted>2015-08-24T15:36:00Z</cp:lastPrinted>
  <dcterms:modified xsi:type="dcterms:W3CDTF">2015-09-11T18:52:00Z</dcterms:modified>
  <cp:revision>11</cp:revision>
  <dc:subject/>
  <dc:title>PREFEITURA MUNICIPAL DE PORTO ALEGRE</dc:title>
</cp:coreProperties>
</file>