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ÇÃO DE INFORMAÇÃO E PROCESSAMENTO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A SECRETARIA MUNICIPAL DE URBANISMO torna público que, no dia 16.09.2015, de acordo com o que consta no processo Nº 004.003023.15.0, foram cadastrados os seguintes logradouros públicos, dentro dos limites pertencentes ao Loteamento Senhor do Bom Fim: 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TRES MIL SETECENTOS OITENTA CINCO, no trecho compreendido entre a Rua Senhor do Bom Fim e a Av. Francisco Silveira Bitencourt, com aproximadamente 385,00m de extensão e gabarito de 15,00m;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RUA TRES MIL SETECENTOS OITENTA SEIS, no trecho compreendido entre a Rua 3785 e a Rua 3791, com aproximadamente 41,00m de extensão e gabarito de 12,50m;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RUA TRES MIL SETECENTOS OITENTA SETE, no trecho compreendido entre a Rua 3785 e a Rua 3791, com aproximadamente 38,00m de extensão e gabarito médio de 12,50m;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RUA TRES MIL SETECENTOS OITENTA OITO, no trecho compreendido entre a Rua 3785 e a Rua 3791, com aproximadamente 57,00m de extensão e gabarito médio de 12,50m;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RUA TRES MIL SETECENTOS OITENTA NOVE, no trecho compreendido entre a Rua 3785 e a Rua 3791, com aproximadamente 57,00m de extensão e gabarito de 12,50m; 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TRES MIL SETECENTOS NOVENTA, no trecho compreendido entre a Rua 3785 e o limite oeste do Loteamento Senhor do Bom Fim, com aproximadamente 90,00m de extensão e gabarito de 12,50m;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RUA TRES MIL SETECENTOS NOVENTA UM, no trecho compreendido entre a Rua 3786 e a Rua 3790, com aproximadamente 245,00m de extensão e gabarito de 12,50m; 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TRES MIL SETECENTOS NOVENTA TRES, no trecho compreendido entre a Rua 3785 e o limite leste do Loteamento Senhor do Bom Fim, com aproximadamente 15,00m de extensão e gabarito de 12,50m;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RUA TRES MIL SETECENTOS NOVENTA QUATRO, no trecho compreendido entre a Rua 3791 e o limite oeste do Loteamento Senhor do Bom Fim, com aproximadamente 16,00m de extensão e gabarito de 12,50m;</w:t>
      </w:r>
    </w:p>
    <w:p>
      <w:pPr>
        <w:pStyle w:val="Normal"/>
        <w:spacing w:lineRule="auto" w:line="480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rto Alegre, 06 de Outubro de 2015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alter Nagelstei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SECRETÁRIO SMUR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0:00Z</dcterms:created>
  <dc:creator>ttel</dc:creator>
  <dc:description/>
  <cp:keywords/>
  <dc:language>en-US</dc:language>
  <cp:lastModifiedBy>Camila Giacomelli</cp:lastModifiedBy>
  <cp:lastPrinted>2015-08-24T15:36:00Z</cp:lastPrinted>
  <dcterms:modified xsi:type="dcterms:W3CDTF">2015-10-26T13:37:00Z</dcterms:modified>
  <cp:revision>36</cp:revision>
  <dc:subject/>
  <dc:title>PREFEITURA MUNICIPAL DE PORTO ALEGRE</dc:title>
</cp:coreProperties>
</file>