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0"/>
          <w:szCs w:val="28"/>
        </w:rPr>
      </w:pPr>
      <w:r>
        <w:rPr>
          <w:rFonts w:cs="Arial" w:ascii="Swis721 BT" w:hAnsi="Swis721 BT"/>
          <w:b/>
          <w:sz w:val="20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0"/>
          <w:szCs w:val="28"/>
        </w:rPr>
      </w:pPr>
      <w:r>
        <w:rPr>
          <w:rFonts w:cs="Arial" w:ascii="Swis721 BT" w:hAnsi="Swis721 BT"/>
          <w:b/>
          <w:sz w:val="20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Swis721 BT" w:hAnsi="Swis721 BT" w:cs="Arial"/>
          <w:sz w:val="20"/>
        </w:rPr>
      </w:pPr>
      <w:r>
        <w:rPr>
          <w:rFonts w:cs="Arial" w:ascii="Swis721 BT" w:hAnsi="Swis721 BT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Swis721 BT" w:hAnsi="Swis721 BT" w:cs="Arial"/>
          <w:sz w:val="20"/>
        </w:rPr>
      </w:pPr>
      <w:r>
        <w:rPr>
          <w:rFonts w:cs="Arial" w:ascii="Swis721 BT" w:hAnsi="Swis721 BT"/>
          <w:sz w:val="20"/>
        </w:rPr>
      </w:r>
    </w:p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0"/>
        </w:rPr>
      </w:pPr>
      <w:r>
        <w:rPr>
          <w:rFonts w:cs="Arial" w:ascii="Swis721 BT" w:hAnsi="Swis721 BT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4"/>
          <w:szCs w:val="28"/>
        </w:rPr>
      </w:pPr>
      <w:r>
        <w:rPr>
          <w:rFonts w:cs="Arial" w:ascii="Swis721 BT" w:hAnsi="Swis721 BT"/>
          <w:b/>
          <w:sz w:val="1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>A SECRETARIA MUNICIPAL DE URBANISMO torna público que, no dia 16.09.2015, de acordo com o que consta no processo Nº 004.003024.15.6, foram cadastrados os seguintes logradouros públicos, dentro dos limites pertencentes ao Loteamento Irmãos Maristas: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SETECENTOS NOVENTA SETE, no trecho compreendido entre a Rua da Poesia, até aproximadamente 360,00m a oeste, com gabarito de 24,00m e no trecho seguinte de cerca de 285,00m, até a Avenida Arroio Feijó, com gabarito de 22,0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SETECENTOS NOVENTA OITO, no trecho entre a Rua 3799 e a Avenida Arroio Feijó, com aproximadamente 550,00m e gabarit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SETECENTOS NOVENTA NOVE, no trecho entre a Rua 3797, até aproximadamente 120,00m, terminando no limite norte do loteamento Irmãos Maristas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OITOCENTOS, no trecho entre a Rua 3797, até aproximadamente 130,00m, terminando no limite norte do loteamento Irmãos Maristas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OITOCENTOS UM, no trecho entre a Rua 3798 e a Rua 3797, de aproximadamente 60,00m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OITOCENTOS DOIS, no trecho entre a Rua 3800 e a Rua 3804, de aproximadamente 130,00m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OITOCENTOS TRES, no trecho entre a Rua 2063 e a Avenida Arroio Feijó, de aproximadamente 245,00m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RES MIL OITOCENTOS QUATRO, no trecho entre a Rua 3798 e a Rua Dr Salvador Celia, de aproximadamente 265,00m, com gabarito médio de 17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DOIS MIL SESSENTA TRES, no trecho entre a Rua 3798, até aproximadamente 285,00m, terminando no limite norte do loteamento Irmãos Maristas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DOIS MIL SESSENTA QUATRO, no trecho entre a Rua 3798, até aproximadamente 265,00m, terminando no limite norte do loteamento Irmãos Maristas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MAURO COSTA, no trecho entre a Rua 3797, até aproximadamente 180,00m, terminando no limite norte do loteamento Irmãos Maristas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TEN CEL WALDOMIRO EIFLER, no trecho entre a Rua 3798, até aproximadamente 260,00m, terminando no limite norte do loteamento Irmãos Maristas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 xml:space="preserve">RUA DR PAULO SMANIA, no trecho entre a Rua 3798, até aproximadamente 260,00m, terminando no limite norte do loteamento Irmãos Maristas, com gabarito médio de 12,5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>AVENIDA ARROIO FEIJO, no trecho entre a Rua 3798, até aproximadamente 265,00m, terminando no limite norte do loteamento Irmãos Maristas, com gabarito médio de 14,00m.</w:t>
      </w:r>
    </w:p>
    <w:p>
      <w:pPr>
        <w:pStyle w:val="Normal"/>
        <w:spacing w:lineRule="auto" w:line="360"/>
        <w:jc w:val="both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>Porto Alegre, 28 de Novembro de 2016.</w:t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Swis721 BT" w:hAnsi="Swis721 BT" w:cs="Arial"/>
          <w:sz w:val="18"/>
          <w:szCs w:val="22"/>
        </w:rPr>
      </w:pPr>
      <w:r>
        <w:rPr>
          <w:rFonts w:cs="Arial" w:ascii="Swis721 BT" w:hAnsi="Swis721 BT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eastAsia="Swis721 BT" w:cs="Swis721 BT" w:ascii="Swis721 BT" w:hAnsi="Swis721 BT"/>
          <w:b/>
          <w:sz w:val="18"/>
          <w:szCs w:val="22"/>
        </w:rPr>
        <w:t xml:space="preserve">           </w:t>
      </w:r>
      <w:r>
        <w:rPr>
          <w:rFonts w:cs="Arial" w:ascii="Swis721 BT" w:hAnsi="Swis721 BT"/>
          <w:b/>
          <w:sz w:val="18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7:00Z</dcterms:created>
  <dc:creator>ttel</dc:creator>
  <dc:description/>
  <dc:language>en-US</dc:language>
  <cp:lastModifiedBy>Camila Giacomelli</cp:lastModifiedBy>
  <cp:lastPrinted>2016-11-28T15:05:00Z</cp:lastPrinted>
  <dcterms:modified xsi:type="dcterms:W3CDTF">2016-11-28T17:05:00Z</dcterms:modified>
  <cp:revision>9</cp:revision>
  <dc:subject/>
  <dc:title>PREFEITURA MUNICIPAL DE PORTO ALEGRE</dc:title>
</cp:coreProperties>
</file>