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26/05/2017, de acordo com o que consta no processo eletrônico Nº 17.0.000022604-1, foram cadastrados como logradouros públicos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RUA TRÊS MIL OITENTA DOIS, a partir da Rua Attilio Bilibio, com aproximadamente 104,00m de extensão e com gabarito de 17,50m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UA ATTILIO BILIBIO, a partir do trecho anteriormente cadastrado até a Av. Antônio de Carvalho, com aproximadamente 128,00m de extensão e gabarito de 17,50m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  <w:bookmarkEnd w:id="4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2 de Junho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ADJUNT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7-20T11:13:00Z</cp:lastPrinted>
  <dcterms:modified xsi:type="dcterms:W3CDTF">2017-06-02T13:52:00Z</dcterms:modified>
  <cp:revision>29</cp:revision>
  <dc:subject/>
  <dc:title>PREFEITURA MUNICIPAL DE PORTO ALEGRE</dc:title>
</cp:coreProperties>
</file>