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Calibri" w:hAnsi="Calibri"/>
          <w:sz w:val="22"/>
          <w:szCs w:val="22"/>
        </w:rPr>
        <w:t xml:space="preserve">A SECRETARIA MUNICIPAL DE URBANISMO torna público, no dia 02/07/2015, de acordo com o que consta no processo Nº 002.072816.14.7, o cadastramento de trecho do logradouro Rua Dr. Breno Dias de Castro, entre seus trechos já cadastrados, com extensão aproximada de 30,00 m e largura total de 12,00m. Com este cadastramento, a rua Dr Breno Dias de Castro passa a estar cadastrada em sua totalidad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orto Alegre, 03 de Julho de 2015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SECRETÁRIO SMURB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6:00Z</dcterms:created>
  <dc:creator>ttel</dc:creator>
  <dc:description/>
  <dc:language>en-US</dc:language>
  <cp:lastModifiedBy>Katia Assis da Silveira Pinheiro</cp:lastModifiedBy>
  <cp:lastPrinted>2015-06-02T16:00:00Z</cp:lastPrinted>
  <dcterms:modified xsi:type="dcterms:W3CDTF">2015-07-03T12:33:00Z</dcterms:modified>
  <cp:revision>3</cp:revision>
  <dc:subject/>
  <dc:title>PREFEITURA MUNICIPAL DE PORTO ALEGRE</dc:title>
</cp:coreProperties>
</file>