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A SECRETARIA MUNICIPAL DE URBANISMO torna público que, no dia 17.08.2015, de acordo com o que consta no processo Nº 002.218973.00.9, foram cadastrados os seguintes logradouros públicos, dentro dos limites pertencentes ao  Loteamento Vila Santa Rosa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>PCA DOIS VILA SANTA ROSA, área de 2.069,03m²; PCA RUBEN MEDEIROS, área de 4.498,20m; PCA VILMAR BERTELI, área de 425,36m²; AV DONARIO BRAGA, extensão de 866,85m e gabarito de 22,00m; AV BERNARDINO DE OLIVEIRA PAIM, extensão de 680,77m e gabarito de 18,00m; R DIDIA JARDIM PINTO, extensão de 226,08m e gabarito de 18,00m; R V VILA SANTA ROSA, extensão de 54,73m e gabarito de 15,00m; R CEZARIO LOPES DA SILVA, extensão de 470,75 (até o limite da matrícula) e gabarito de 12,00m; R VICENTE PARIS, extensão de 262,71m e gabarito de 12,00m; R ANA MARIA ZARDIN, extensão de 176,06m ( até o limite da matrícula) e gabarito de 12,00m; R MARY TARANGER, extensão de 125,35m e gabarito de 12,00m; R MARIA DORVALINA BORGES, extensão de 93,00m ( até o limite da matrícula) e gabarito de 12,00m; R OLIVEIRO CRUZ, extensão de 156,04m ( até o limite da matrícula) e gabarito de 12,00m; R ABELINO NICOLAU DE ALMEIDA, extensão de 170,34m ( até o limite da matrícula) e gabarito de 12,00m; R ALBA GARCIA DE OLIVEIRA, extensão de 400,60m e gabarito de 12,00m; R I VILA SANTA ROSA, extensão de 138,00m e gabarito variável entre 10,30 e 12,00m; R ARGENTINA FLORES DA ROSA, extensão de 302,53m e gabarito de 12,00m; R SANTA BARBARA - JD POR DO SOL, extensão de 8,63m ( até o limite da matrícula) e gabarito de 12,00m; R HEITOR SOUTO, extensão de 716,20m e gabarito de 12,00m; R VALDEMAR ALBINO DE ARAUJO, extensão de 701,17m e gabarito de 12,00m; R DOM HELDER CAMARA, extensão de 79,35m ( até o limite Norte do Loteamento Vila Dutra Jardim, onde se encontra com o seu trecho já cadastrado) e gabarito de 12,00m; R MANOEL JOAO MARTINS, extensão de 572,79m e gabarito variável entre 12,00m e 15,00m; R JACY COSTA, extensão de 191,04m e gabarito de 12,00m; R Z VILA SANTA ROSA, extensão de 39,55m e gabarito de 12,00m; R Q VILA SANTA ROSA, extensão de 24,00m e gabarito de 12,00m; R Y VILA SANTA ROSA, extensão de 24,00m e gabarito de 12,00m; R ROSA MARIA MALHEIROS, extensão de 293,00m e gabarito de 10,60m; R JACY BARCELLOS DE OLIVEIRA, extensão de 671,53m e gabarito variável entre 10,60m, 12,00m e 20,00m;  R DOIS VILA SANTA ROSA, extensão de 50,28m e gabarito de 8,00m; RP A UM VILA SANTA ROSA, extensão de 54,80m e gabarito de 6,00m; RP H UM VILA SANTA ROSA, extensão de 15,20m e gabarito de 6,00m; RP T DOIS PRACA TRIANGULO VILA STA ROSA, extensão de 42,90m e gabarito de 4,00m; RP T SEIS VILA SANTA ROSA, extensão de 16,60m e gabarito de 4,00m; BC J RUA JACY BARCELLOS DE OLIVEIRA, extensão de 28,10m e gabarito de 4,00m; RP T OITO VILA SANTA ROSA, extensão de 11,60m e gabarito de 3,00m; RP T TRES PRACA TRIANGULO VILA STA ROSA, extensão de 35,61m e gabarito de 3,00m; RP T CINCO PRACA TRIANGULO VILA STA ROSA, extensão de 24,08m e gabarito de 3,00m; RP T QUATRO PRACA TRIANGULO VL STA ROSA, extensão de 16,70m e gabarito de 3,00m; RP T UM PRACA TRIANGULO VILA STA ROSA, extensão de 37,15m e gabarito de 3,00m; LG T VILA SANTA ROSA, área de 93,06m²; LG T SETE VILA SANTA ROSA, área de 98,47m²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to Alegre, 29 de Setembr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11:00Z</dcterms:created>
  <dc:creator>ttel</dc:creator>
  <dc:description/>
  <cp:keywords/>
  <dc:language>en-US</dc:language>
  <cp:lastModifiedBy>Katia Assis da Silveira Pinheiro</cp:lastModifiedBy>
  <cp:lastPrinted>2015-09-30T14:11:00Z</cp:lastPrinted>
  <dcterms:modified xsi:type="dcterms:W3CDTF">2015-10-07T19:10:00Z</dcterms:modified>
  <cp:revision>3</cp:revision>
  <dc:subject/>
  <dc:title>PREFEITURA MUNICIPAL DE PORTO ALEGRE</dc:title>
</cp:coreProperties>
</file>