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, no dia 30/09/2014, de acordo com o que consta no processo Nº 002.222009.00.1, o cadastramento dos logradouros pertencentes ao Loteamento Martim Félix Berta Q-158, Regularizado nesta data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Três – Chácara da Fumaça I, com 85,53m de extensão e 7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ua Dois – Chácara da Fumaça I, com 85,53m de extensão e 7,00m de largura;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Um – Chácara da Fumaça I, com 77,78m de extensão e 7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Cesar Cassiano Pereira, da Rua 26 de Março até o limite sul do Lot. Martim Felix Berta, com extensão aproximada de 114m e 12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Raimundo Ely, da Av Martim Félix Berta até a rua César Cassiano Pereira, com extensão aproximada de 118m e 12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Paulina de Abreu, com 32,00m de extensão, a partir da Rua Raimundo Ely na direção Sul, e 7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Leonilda de Souza, com 38,00m de extensão, a partir da Rua Raimundo Ely até o limite Sul do Lot. Martim Felix Berta, e 7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El Shaddai, com 31,50m de extensão e 7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Sete – Chácara da Fumaça I, com 31,50m de extensão e 7,00m de largura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Oito – Chácara da Fumaça I, com 31,50m de extensão e 7,00m de largura 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a Seis – Chácara da Fumaça I, com 38,00m de extensão, a partir da Rua Raimundo Eli até o limite Sul do Lot. Martim Félix Berta, e 7,00m de largura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09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17:00Z</dcterms:created>
  <dc:creator>ttel</dc:creator>
  <dc:description/>
  <dc:language>en-US</dc:language>
  <cp:lastModifiedBy>Katia Assis da Silveira Pinheiro</cp:lastModifiedBy>
  <cp:lastPrinted>2015-06-02T16:00:00Z</cp:lastPrinted>
  <dcterms:modified xsi:type="dcterms:W3CDTF">2015-07-09T17:43:00Z</dcterms:modified>
  <cp:revision>6</cp:revision>
  <dc:subject/>
  <dc:title>PREFEITURA MUNICIPAL DE PORTO ALEGRE</dc:title>
</cp:coreProperties>
</file>