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DO MEIO AMBIENTE E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6"/>
        </w:rPr>
      </w:pPr>
      <w:r>
        <w:rPr>
          <w:rFonts w:cs="Arial" w:ascii="Calibri" w:hAnsi="Calibri"/>
          <w:b/>
          <w:sz w:val="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6"/>
        </w:rPr>
      </w:pPr>
      <w:r>
        <w:rPr>
          <w:rFonts w:cs="Arial" w:ascii="Calibri" w:hAnsi="Calibri"/>
          <w:b/>
          <w:sz w:val="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bookmarkStart w:id="0" w:name="OLE_LINK2"/>
      <w:bookmarkStart w:id="1" w:name="OLE_LINK1"/>
      <w:r>
        <w:rPr>
          <w:rFonts w:cs="Arial" w:ascii="Calibri" w:hAnsi="Calibri"/>
          <w:sz w:val="18"/>
          <w:szCs w:val="22"/>
        </w:rPr>
        <w:t xml:space="preserve">A SECRETARIA DO MEIO AMBIENTE E SUSTENTABILIDADE torna público que, no dia 12/06/2018, de acordo com o que consta no Expediente Único Nº 002.241501.00.1, </w:t>
      </w:r>
      <w:bookmarkEnd w:id="0"/>
      <w:bookmarkEnd w:id="1"/>
      <w:r>
        <w:rPr>
          <w:rFonts w:cs="Arial" w:ascii="Calibri" w:hAnsi="Calibri"/>
          <w:sz w:val="18"/>
          <w:szCs w:val="22"/>
        </w:rPr>
        <w:t>foram cadastrados como logradouros públicos, os seguintes logradouros pertencentes ao LOTEAMENTO VILA MAPA II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22"/>
        </w:rPr>
        <w:t>AV SANTO DIAS DA SILVA, no trecho entre a Estr. João de Oliveira Remião e o limite sudoeste do Lot. Vila Mapa II, com 521,08m de extensão e largura aproximada da rua de 9,00m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22"/>
        </w:rPr>
        <w:t>VE DEZESSETE VILA MAPA II, no trecho entre a Estr. João de Oliveira Remião e a R. Miguel Oliveira de Lima, inicialmente com 55,82m de extensão e gabarito de 3,00m e após com 18,58m de extensão e gabarito de 4,00m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22"/>
        </w:rPr>
        <w:t>R MIGUEL OLIVEIRA DE LIMA, no trecho entre a Ve. Dezessete Vila Mapa II e a R. Paulo Autran, inicialmente com 33,30m de extensão e gabarito de 4,00m e após com 231,64m de extensão e gabarito de 9,00m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22"/>
        </w:rPr>
        <w:t>R ANTONIO TEIXEIRA MORALES, no trecho entre a R. Miguel Oliveira de Lima até 126,54m após a Av. Santo Dias da Silva, inicialmente com  51,33m de extensão e gabarito de 9,00m e após com 126,54m de extensão e gabarito de 10,00m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 TRES VILA MAPA II, no trecho entre a R. Miguel Oliveira de Lima até 76,00m após a Av. Santo Dias da Silva, inicialmente com  45,55m de extensão e gabarito de 10,00m e após com 76,00m de extensão e gabarito de 12,50m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 JOSE FONTES MEDINA, no trecho entre a R. Miguel Oliveira de Lima até 64,54m após a Av. Santo Dias da Silva, inicialmente com  46,77m de extensão e gabarito de 10,00m e após com 64,54m de extensão e gabarito de 10,00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 JORGE MILTON OLIVEIRA, no trecho entre a Av. Santo Dias da Silva e a Vtc. Um Vila Mapa II, com 74,02m de extensão e gabarito de 6,00m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 CLAUDIO ANTONIO SIMOES DOS SANTOS, no trecho entre a Av. Santo Dias da Silva e a Vtc. Um Vila Mapa II, com 67,63m de extensão e gabarito de 6,00m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 LAORY BENTO DE OLIVEIRA, no trecho entre a Av. Santo Dias da Silva e a Vtc. Um Vila Mapa II, com 51,78m de extensão e gabarito de 5,00m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 xml:space="preserve">R DARCI MARQUES DA SILVA, no trecho entre a Av. Santo Dias da Silva e a Vtc. Um Vila Mapa II, com 48,14m de extensão e gabarito de 5,00m;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22"/>
        </w:rPr>
        <w:t>R ANGLO-ARABE, iniciando na R. Miguel Oliveira de Lima até a extensão de 60,45m, com gabarito de 6,00m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22"/>
        </w:rPr>
        <w:t>R MIRAGUAIA, iniciando na R. Anglo-Árabe, até a extensão de 35,25m, com gabarito de 3,50m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 PAULO AUTRAN, no trecho entre a Av. Santo Dias da Silva e a Rp. Seis Vila Mapa II, com 202,62m de extensão e gabarito de 10,00m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22"/>
        </w:rPr>
        <w:t>R RAUL CORTEZ, iniciando na R. Leopoldo Rassier, até a extensão de 60,10m, com gabarito de 2,50m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22"/>
        </w:rPr>
        <w:t>RP TRES VILA MAPA II, iniciando na R. Alter-Real, até a extensão de 16,85m, com gabarito de 2,50m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 ALTER-REAL, no trecho entre a R. Tilápia e a R. Leopoldo Rassier, com 89,21m de extensão e gabarito de 6,00m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22"/>
        </w:rPr>
        <w:t>R TILAPIA, iniciando na R. Leopoldo Rassier, até a extensão de 104,27m, com gabarito de 10,00m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22"/>
        </w:rPr>
        <w:t>RP DOIS VILA MAPA II, iniciando na R. Tilápia, até a extensão de 15,33m, com gabarito de 2,50m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 DEZESSEIS VILA MAPA II, no trecho entre a Av. Santo Dias da Silva e a R. Leopoldo Rassier , com 41,08m de extensão e gabarito de 10,00m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 LEOPOLDO RASSIER, no trecho entre a R. Paulo Autran e a R. Dezesseis Vila Mapa II, com 160,91m de extensão e gabarito de 10,00m.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8"/>
          <w:szCs w:val="22"/>
        </w:rPr>
      </w:pPr>
      <w:r>
        <w:rPr>
          <w:rFonts w:cs="Arial" w:ascii="Calibri" w:hAnsi="Calibri"/>
          <w:sz w:val="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21 de Agosto de 2018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José Luiz Fernandes Cog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2"/>
        </w:rPr>
        <w:t>SECRETÁRIO ADJUNTO SMAMS</w:t>
      </w:r>
    </w:p>
    <w:sectPr>
      <w:headerReference w:type="default" r:id="rId2"/>
      <w:type w:val="nextPage"/>
      <w:pgSz w:w="12240" w:h="15840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22:00Z</dcterms:created>
  <dc:creator>ttel</dc:creator>
  <dc:description/>
  <cp:keywords/>
  <dc:language>en-US</dc:language>
  <cp:lastModifiedBy>*</cp:lastModifiedBy>
  <cp:lastPrinted>2017-08-30T14:41:00Z</cp:lastPrinted>
  <dcterms:modified xsi:type="dcterms:W3CDTF">2018-08-21T13:26:00Z</dcterms:modified>
  <cp:revision>39</cp:revision>
  <dc:subject/>
  <dc:title>PREFEITURA MUNICIPAL DE PORTO ALEGRE</dc:title>
</cp:coreProperties>
</file>