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ORDENAÇÃO DE INFORMAÇÃO E PROCESSAMENTO</w:t>
      </w:r>
    </w:p>
    <w:p>
      <w:pPr>
        <w:pStyle w:val="Normal"/>
        <w:spacing w:lineRule="auto" w:line="360"/>
        <w:rPr>
          <w:rFonts w:ascii="Arial" w:hAnsi="Arial" w:cs="Arial"/>
          <w:sz w:val="10"/>
          <w:szCs w:val="28"/>
        </w:rPr>
      </w:pPr>
      <w:r>
        <w:rPr>
          <w:rFonts w:cs="Arial" w:ascii="Arial" w:hAnsi="Arial"/>
          <w:sz w:val="10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28"/>
        </w:rPr>
      </w:pPr>
      <w:r>
        <w:rPr>
          <w:rFonts w:cs="Arial" w:ascii="Arial" w:hAnsi="Arial"/>
          <w:sz w:val="10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28"/>
        </w:rPr>
      </w:pPr>
      <w:r>
        <w:rPr>
          <w:rFonts w:cs="Arial" w:ascii="Arial" w:hAnsi="Arial"/>
          <w:sz w:val="10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Normal"/>
        <w:spacing w:lineRule="auto" w:line="480"/>
        <w:ind w:firstLine="284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A SECRETARIA MUNICIPAL DE URBANISMO torna público que, no dia 26.10.2015, de acordo com o que consta no processo Nº 002.274547.00.0, foram cadastrados os seguintes logradouros públicos, dentro dos limites pertencentes ao LOTEAMENTO VILA TECNOLÓGICA: </w:t>
      </w:r>
    </w:p>
    <w:p>
      <w:pPr>
        <w:pStyle w:val="Normal"/>
        <w:spacing w:lineRule="auto" w:line="480"/>
        <w:ind w:firstLine="284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RUA DIOGENES ARRUDA CAMARA, no trecho compreendido entre o limite Noroeste do Loteamento Vila Tecnológica e a Rua Maria Trindade, com 33,60m de extensão e gabarito de 12,00m e após com 284,83m de extensão e gabarito de 9,00m;</w:t>
      </w:r>
    </w:p>
    <w:p>
      <w:pPr>
        <w:pStyle w:val="Normal"/>
        <w:spacing w:lineRule="auto" w:line="480"/>
        <w:ind w:firstLine="284"/>
        <w:jc w:val="both"/>
        <w:rPr/>
      </w:pPr>
      <w:r>
        <w:rPr>
          <w:rFonts w:cs="Arial" w:ascii="Arial" w:hAnsi="Arial"/>
          <w:sz w:val="16"/>
          <w:szCs w:val="22"/>
        </w:rPr>
        <w:t>RUA MARIA TRINDADE, no trecho compreendido entre o limite Sudeste do Loteamento Vila Tecnológica e a Rua Diogenes Arruda Camara, com 32,96m de extensão e gabarito de 12,00m e após com 285,33m de extensão e gabarito de 9,00m;</w:t>
      </w:r>
    </w:p>
    <w:p>
      <w:pPr>
        <w:pStyle w:val="Normal"/>
        <w:spacing w:lineRule="auto" w:line="480"/>
        <w:ind w:firstLine="284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RUA EDSON LUIZ SOUTO, no trecho compreendido entre o limite Nordeste do Loteamento Vila Tecnológica e a Rua Diogenes Arruda Camara, com 14,00m de extensão e gabarito de 10,00m;</w:t>
      </w:r>
    </w:p>
    <w:p>
      <w:pPr>
        <w:pStyle w:val="Normal"/>
        <w:spacing w:lineRule="auto" w:line="480"/>
        <w:ind w:firstLine="284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RUA INDIO GALDINO, no trecho compreendido entre o limite Sudoeste do Loteamento Vila Tecnológica e a Rua Maria Trindade, com 14,39m de extensão e gabarito de 10,00m;</w:t>
      </w:r>
    </w:p>
    <w:p>
      <w:pPr>
        <w:pStyle w:val="Normal"/>
        <w:spacing w:lineRule="auto" w:line="480"/>
        <w:ind w:firstLine="284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RUA QUATROCENTOS CINCO, no trecho compreendido entre a Rua Maria Trindade e a Rua Sidney Lima, com 82,57m de extensão e gabarito de 5,00m;</w:t>
      </w:r>
    </w:p>
    <w:p>
      <w:pPr>
        <w:pStyle w:val="Normal"/>
        <w:spacing w:lineRule="auto" w:line="480"/>
        <w:ind w:firstLine="284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RUA SIDNEY LIMA, no trecho compreendido entre a Rua Diogenes Arruda Camara e a Rua Maria Trindade, com 35,97m de extensão e gabarito de 10,63m e após com 36,21m de extensão e gabarito de 8,80m;</w:t>
      </w:r>
    </w:p>
    <w:p>
      <w:pPr>
        <w:pStyle w:val="Normal"/>
        <w:spacing w:lineRule="auto" w:line="480"/>
        <w:ind w:firstLine="284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RUA CAZUZA, no trecho compreendido entre a Rua Diogenes Arruda Camara e a Rua Maria Trindade, com 35,57m de extensão e gabarito de 8,80m e após com 35,89m de extensão e gabarito de 9,58m;</w:t>
      </w:r>
    </w:p>
    <w:p>
      <w:pPr>
        <w:pStyle w:val="Normal"/>
        <w:spacing w:lineRule="auto" w:line="480"/>
        <w:ind w:firstLine="284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RUA CESAR PASSARINHO, no trecho compreendido entre a Rua Cazuza e a Rua Prof Darci Ribeiro, com 45,78m de extensão e gabarito de 5,00m;</w:t>
      </w:r>
    </w:p>
    <w:p>
      <w:pPr>
        <w:pStyle w:val="Normal"/>
        <w:spacing w:lineRule="auto" w:line="480"/>
        <w:ind w:firstLine="284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RUA PROF DARCI RIBEIRO, no trecho compreendido entre a Rua Diogenes Arruda Camara e a Rua Maria Trindade, com 35,47m de extensão e gabarito de 6,05m e após com 35,88m de extensão e gabarito de 5,27m;</w:t>
      </w:r>
    </w:p>
    <w:p>
      <w:pPr>
        <w:pStyle w:val="Normal"/>
        <w:spacing w:lineRule="auto" w:line="480"/>
        <w:ind w:firstLine="284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PRAÇA CILON CUNHA BRUM, com área de 4.535,79m²;</w:t>
      </w:r>
    </w:p>
    <w:p>
      <w:pPr>
        <w:pStyle w:val="Normal"/>
        <w:spacing w:lineRule="auto" w:line="480"/>
        <w:ind w:firstLine="284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PRAÇA UM VILA TECNOLOGICA,</w:t>
      </w:r>
      <w:r>
        <w:rPr>
          <w:sz w:val="28"/>
        </w:rPr>
        <w:t xml:space="preserve"> </w:t>
      </w:r>
      <w:r>
        <w:rPr>
          <w:rFonts w:cs="Arial" w:ascii="Arial" w:hAnsi="Arial"/>
          <w:sz w:val="16"/>
          <w:szCs w:val="22"/>
        </w:rPr>
        <w:t>com área de 276,79m²;</w:t>
      </w:r>
    </w:p>
    <w:p>
      <w:pPr>
        <w:pStyle w:val="Normal"/>
        <w:spacing w:lineRule="auto" w:line="480"/>
        <w:ind w:firstLine="284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PRAÇA TRES VILA TECNOLOGICA, com área de 482,20m².</w:t>
      </w:r>
    </w:p>
    <w:p>
      <w:pPr>
        <w:pStyle w:val="Normal"/>
        <w:spacing w:lineRule="auto" w:line="480"/>
        <w:ind w:firstLine="284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480"/>
        <w:ind w:firstLine="284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Porto Alegre, 07 de Março de 2016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Valter Nagelstei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SECRETÁRIO SMURB</w:t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39:00Z</dcterms:created>
  <dc:creator>ttel</dc:creator>
  <dc:description/>
  <cp:keywords/>
  <dc:language>en-US</dc:language>
  <cp:lastModifiedBy>Camila Giacomelli</cp:lastModifiedBy>
  <cp:lastPrinted>2015-08-24T15:36:00Z</cp:lastPrinted>
  <dcterms:modified xsi:type="dcterms:W3CDTF">2016-03-07T14:17:00Z</dcterms:modified>
  <cp:revision>20</cp:revision>
  <dc:subject/>
  <dc:title>PREFEITURA MUNICIPAL DE PORTO ALEGRE</dc:title>
</cp:coreProperties>
</file>