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0"/>
          <w:szCs w:val="22"/>
        </w:rPr>
        <w:t>A SECRETARIA MUNICIPAL DE URBANISMO torna público que, no dia 22/06/2015, de acordo com o que consta no processo Nº 002.282169.00.9, foram cadastrados os seguintes logradouros públicos, dentro dos limites pertencentes ao  Loteamento Vila Hípica do Cristal: Rua A Vila Hipica do Cristal, na extensão aproximada de 69,14m e largura de 9,00m; Rua C Vila Hipica do Cristal, na extensão aproximada de 78,87m e largura de 8,60m; Rua Pedestre C Vila Hipica do Cristal, na extensão aproximada de 31,00m e largura de 3,00m e Rua Pedestre D Vila Hipica do Cristal, na extensão aproximada de 35,00m e largura de 3,0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24 de Junh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53:00Z</dcterms:created>
  <dc:creator>ttel</dc:creator>
  <dc:description/>
  <dc:language>en-US</dc:language>
  <cp:lastModifiedBy>Camila Giacomelli</cp:lastModifiedBy>
  <cp:lastPrinted>2015-06-02T16:00:00Z</cp:lastPrinted>
  <dcterms:modified xsi:type="dcterms:W3CDTF">2015-06-24T17:56:00Z</dcterms:modified>
  <cp:revision>3</cp:revision>
  <dc:subject/>
  <dc:title>PREFEITURA MUNICIPAL DE PORTO ALEGRE</dc:title>
</cp:coreProperties>
</file>