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, no dia 15/06/2015, de acordo com o que consta no processo Nº 002.293221.00.0, o cadastramento dos logradouros pertencentes ao Loteamento Vila Nova São Carlos – Quadras E e F1, Regularizado nessa data, a saber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ua C -  Vila Nova São Carlos, com aproximadamente 54,00m de extensão e 12,00m de largur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co Treze  -  Vila Nova São Carlos, com aproximadamente 53,50m de extensão e 4,00m de largur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Beco Quatorze  -  Vila Nova São Carlos, com aproximadamente 43,00m de extensão e 4,00m de largur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17 de Julh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8:00Z</dcterms:created>
  <dc:creator>ttel</dc:creator>
  <dc:description/>
  <cp:keywords/>
  <dc:language>en-US</dc:language>
  <cp:lastModifiedBy>Katia Assis da Silveira Pinheiro</cp:lastModifiedBy>
  <cp:lastPrinted>2015-06-02T16:00:00Z</cp:lastPrinted>
  <dcterms:modified xsi:type="dcterms:W3CDTF">2015-07-27T12:10:00Z</dcterms:modified>
  <cp:revision>4</cp:revision>
  <dc:subject/>
  <dc:title>PREFEITURA MUNICIPAL DE PORTO ALEGRE</dc:title>
</cp:coreProperties>
</file>