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, no dia 06/07/2015, de acordo com o que consta no processo Nº 002.293223.00.7, o cadastramento dos logradouros pertencentes ao Loteamento Vila Nova São Carlos – Quadras A, B e C,  a saber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2"/>
          <w:szCs w:val="22"/>
        </w:rPr>
        <w:t>Rua Darcy Reis Nunes, da Rua Guaíba – Lomba do Pinheiro até a Estrada João de Oliveira Remião, com 12,00m de largura; Rua B – Vila São Carlos, da Rua Guaíba – Lomba do Pinheiro até a Estrada João de Oliveira Remião, com 12,00m de largura; Rua Um – Vila São Carlos, em toda sua extensão a partir da Rua Darcy Reis Nunes, com 6,00m de largura; Rua Dois – Vila São Carlos, em toda sua extensão a partir da Rua Darcy Reis Nunes, com 6,00m de largura; Rua Três – Vila São Carlos, da Rua B – Vila São Carlos até a Rua Quatro – Vila São carlos, com 6,00m de largura; Rua Quatro – Vila São Carlos, em toda sua extensão a partir da Rua B – Vila São Carlos, com 6,00m de largura; Rua Cinco – Vila São Carlos, em toda sua extensão a partir da Rua B – Vila São Carlos, com 6,00m de largura; Rua Seis – Vila São Carlos, em toda sua extensão a partir da Rua B – Vila São Carlos, com 6,00m de largura; Rua Seis A – Vila São Carlos, em toda sua extensão a partir da Rua Seis – Vila São Carlos, com 6,00m de largura; Rua Sete – Vila São Carlos, em toda sua extensão a partir da Rua Guaíba – Lomba do Pinheiro , com 7,00m de largura; Rua Oito – Vila São Carlos, em toda sua extensão a partir da Rua Guaíba – Lomba do Pinheiro , com 6,00m de largura; Rua Nove – Vila São Carlos, em toda sua extensão a partir da Rua Darcy Reis Nunes, com 6,00m de largura; Rua Quatorze – Vila São Carlos, em toda sua extensão a partir da Estrada João de Oliveira Remião, com 6,00m de largura; Rua de Pedestres Dez – Vila São Carlos, em toda sua extensão a partir da Rua Guaíba – Lomba do Pinheiro, com 3,00m de largura; Rua de Pedestres Dezoito – Vila São Carlos, em toda sua extensão a partir da Rua Guaíba – Lomba do Pinheiro, com 3,00m de largura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24 de Julh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32:00Z</dcterms:created>
  <dc:creator>ttel</dc:creator>
  <dc:description/>
  <dc:language>en-US</dc:language>
  <cp:lastModifiedBy>Katia Assis da Silveira Pinheiro</cp:lastModifiedBy>
  <cp:lastPrinted>2015-06-02T16:00:00Z</cp:lastPrinted>
  <dcterms:modified xsi:type="dcterms:W3CDTF">2015-07-24T18:07:00Z</dcterms:modified>
  <cp:revision>15</cp:revision>
  <dc:subject/>
  <dc:title>PREFEITURA MUNICIPAL DE PORTO ALEGRE</dc:title>
</cp:coreProperties>
</file>