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NUTA DE EDIT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Calibri" w:hAnsi="Calibri"/>
          <w:sz w:val="22"/>
          <w:szCs w:val="22"/>
        </w:rPr>
        <w:t>A SECRETARIA MUNICIPAL DE URBANISMO torna público que, no dia 19.05.2015, de acordo com o que consta no processo nº 002.053036.15.8, foi cadastrado como logradouro público a rua SYLVIO TORRES, a partir da rua Ney da Gama Ahrends até o limite Oeste do Loteamento Jardim Firenze, em um total de 91,46 metros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to Alegre, 9 de Junho de 2015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lter Nagelstein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SMURB</w:t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l.2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7:41:00Z</dcterms:created>
  <dc:creator>ttel</dc:creator>
  <dc:description/>
  <cp:keywords/>
  <dc:language>en-US</dc:language>
  <cp:lastModifiedBy>Camila Giacomelli</cp:lastModifiedBy>
  <cp:lastPrinted>2015-04-01T16:11:00Z</cp:lastPrinted>
  <dcterms:modified xsi:type="dcterms:W3CDTF">2015-06-09T17:57:00Z</dcterms:modified>
  <cp:revision>6</cp:revision>
  <dc:subject/>
  <dc:title>PREFEITURA MUNICIPAL DE PORTO ALEGRE</dc:title>
</cp:coreProperties>
</file>