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12.03.2015, de acordo com o que consta no processo nº 002.087283.14.0, foram cadastrados como logradouros públicos, as seguintes ruas pertencentes ao Loteamento ALAMEDA DAS LARANJEIRA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D ESTR CRISTIANO KRAEMER, em toda sua extensão, a saber, aproximadamente 87,00 metro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E ESTR CRISTIANO KRAEMER, em toda sua extensão, a saber, aproximadamente 97,67 metro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8 de Maio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6:00Z</dcterms:created>
  <dc:creator>ttel</dc:creator>
  <dc:description/>
  <dc:language>en-US</dc:language>
  <cp:lastModifiedBy>Katia Assis da Silveira Pinheiro</cp:lastModifiedBy>
  <cp:lastPrinted>2015-04-01T16:11:00Z</cp:lastPrinted>
  <dcterms:modified xsi:type="dcterms:W3CDTF">2015-05-18T17:41:00Z</dcterms:modified>
  <cp:revision>4</cp:revision>
  <dc:subject/>
  <dc:title>PREFEITURA MUNICIPAL DE PORTO ALEGRE</dc:title>
</cp:coreProperties>
</file>