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4.04.2015, de acordo com o que consta no processo nº 002.209605.00.6, foram cadastradas, como logradouros públicos as ruas pertencentes ao Loteamento Vila Viçosa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ua Açucena, em toda sua extensão, da rua Magnólia até a rua Guaíba – Lomba do Pinheiro, com largura aproximada de 18,53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ua Magnólia, em toda sua extensão, da rua Orquídea até a rua Açucena, com largura variável entre 16,28m e 18,06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ua Silvestre, em toda sua extensão, da rua Guaíba – Lomba do Pinheiro até aproximadamente 250m na direção oeste acabando em um cul-de-sac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6 de Junh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18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49:00Z</dcterms:created>
  <dc:creator>ttel</dc:creator>
  <dc:description/>
  <dc:language>en-US</dc:language>
  <cp:lastModifiedBy>Katia Assis da Silveira Pinheiro</cp:lastModifiedBy>
  <cp:lastPrinted>2015-04-01T16:11:00Z</cp:lastPrinted>
  <dcterms:modified xsi:type="dcterms:W3CDTF">2015-06-16T19:59:00Z</dcterms:modified>
  <cp:revision>3</cp:revision>
  <dc:subject/>
  <dc:title>PREFEITURA MUNICIPAL DE PORTO ALEGRE</dc:title>
</cp:coreProperties>
</file>