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02/08/2016, de acordo com o que consta no processo Nº 002.205877.00.4, foi retificado o cadastramento do logradouro público, RUA ROCCO DAVID BETTIO, pertencente ao Loteamento Moradas do Sul, conforme a aprovação de 26/06/2008, com aproximadamente 130,00m de extensão e com gabarito de 12,50m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  <w:bookmarkEnd w:id="4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03 de Agost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02:00Z</dcterms:created>
  <dc:creator>ttel</dc:creator>
  <dc:description/>
  <dc:language>en-US</dc:language>
  <cp:lastModifiedBy>Camila Giacomelli</cp:lastModifiedBy>
  <cp:lastPrinted>2016-07-20T11:13:00Z</cp:lastPrinted>
  <dcterms:modified xsi:type="dcterms:W3CDTF">2016-08-03T18:10:00Z</dcterms:modified>
  <cp:revision>6</cp:revision>
  <dc:subject/>
  <dc:title>PREFEITURA MUNICIPAL DE PORTO ALEGRE</dc:title>
</cp:coreProperties>
</file>