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16"/>
          <w:szCs w:val="28"/>
        </w:rPr>
      </w:pPr>
      <w:r>
        <w:rPr>
          <w:rFonts w:cs="Arial" w:ascii="Calibri" w:hAnsi="Calibri"/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Calibri" w:hAnsi="Calibri"/>
          <w:sz w:val="22"/>
          <w:szCs w:val="22"/>
        </w:rPr>
        <w:t>A SECRETARIA MUNICIPAL DE URBANISMO torna público que</w:t>
      </w:r>
      <w:bookmarkStart w:id="0" w:name="OLE_LINK2"/>
      <w:r>
        <w:rPr>
          <w:rFonts w:cs="Arial" w:ascii="Calibri" w:hAnsi="Calibri"/>
          <w:sz w:val="22"/>
          <w:szCs w:val="22"/>
        </w:rPr>
        <w:t xml:space="preserve">, </w:t>
      </w:r>
      <w:bookmarkStart w:id="1" w:name="OLE_LINK7"/>
      <w:bookmarkStart w:id="2" w:name="OLE_LINK6"/>
      <w:bookmarkStart w:id="3" w:name="OLE_LINK5"/>
      <w:bookmarkStart w:id="4" w:name="OLE_LINK4"/>
      <w:bookmarkStart w:id="5" w:name="OLE_LINK3"/>
      <w:bookmarkStart w:id="6" w:name="OLE_LINK1"/>
      <w:r>
        <w:rPr>
          <w:rFonts w:cs="Arial" w:ascii="Calibri" w:hAnsi="Calibri"/>
          <w:sz w:val="22"/>
          <w:szCs w:val="22"/>
        </w:rPr>
        <w:t>no dia 03/08/2016, de acordo com o que consta no processo Nº 002.288488.00.7, foram cadastradas como logradouros públicos, as seguintes ruas, dentro dos limites pertencentes ao LOTEAMENTO VILA CHOCOLATÃO</w:t>
      </w:r>
      <w:bookmarkEnd w:id="1"/>
      <w:bookmarkEnd w:id="2"/>
      <w:bookmarkEnd w:id="3"/>
      <w:bookmarkEnd w:id="5"/>
      <w:bookmarkEnd w:id="6"/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A MARIO JUAREZ DE OLIVEIRA, no trecho compreendido entre o limite norte do Loteamento Vila Chocolatão e a Rua Parlamento, com aproximadamente 325,00m de extensão e gabarito de 14,00m;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A QUATRO MIL CINQUENTA UM, no trecho compreendido entre o limite leste do Loteamento Vila Chocolatão e a Rua Mario Juarez de Oliveira, com aproximadamente 25,70m de extensão e gabarito de 8,30m;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A QUATRO MIL CINQUENTA DOIS, no trecho compreendido entre o limite leste do Loteamento Vila Chocolatão e a Rua Parlamento, com aproximadamente 63,90m de extensão e gabarito de 8,30m;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A DR EURICO DA COSTA GAMA, no trecho compreendido entre o limite leste do Loteamento Vila Chocolatão e o limite oeste do Loteamento Vila Chocolatão, com aproximadamente 81,50m de extensão e gabarito de 14,00m;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A PARLAMENTO, no trecho compreendido entre o limite oeste do Loteamento Vila Chocolatão e a Rua Mario Juarez de Oliveira, com aproximadamente 33,00m de extensão e gabarito de 14,00m.</w:t>
      </w:r>
      <w:bookmarkEnd w:id="0"/>
      <w:bookmarkEnd w:id="4"/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to Alegre, 10 de Agosto de 2016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SMURB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9:25:00Z</dcterms:created>
  <dc:creator>ttel</dc:creator>
  <dc:description/>
  <dc:language>en-US</dc:language>
  <cp:lastModifiedBy>Camila Giacomelli</cp:lastModifiedBy>
  <cp:lastPrinted>2016-08-05T17:51:00Z</cp:lastPrinted>
  <dcterms:modified xsi:type="dcterms:W3CDTF">2016-08-09T20:19:00Z</dcterms:modified>
  <cp:revision>14</cp:revision>
  <dc:subject/>
  <dc:title>PREFEITURA MUNICIPAL DE PORTO ALEGRE</dc:title>
</cp:coreProperties>
</file>