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SUSTENTABILIDADE torna público que, no dia 26/04/2018, de acordo com o que consta no Expediente Único Nº 002.288224.00.8, foram cadastrados como logradouros públicos, os seguintes logradouros pertencentes ao LOTEAMENTO SOL DE PORTO ALEGRE: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3"/>
      <w:bookmarkEnd w:id="2"/>
      <w:r>
        <w:rPr>
          <w:rFonts w:cs="Arial" w:ascii="Calibri" w:hAnsi="Calibri"/>
          <w:sz w:val="18"/>
          <w:szCs w:val="22"/>
        </w:rPr>
        <w:t xml:space="preserve">R </w:t>
      </w:r>
      <w:bookmarkStart w:id="3" w:name="OLE_LINK6"/>
      <w:bookmarkStart w:id="4" w:name="OLE_LINK5"/>
      <w:bookmarkStart w:id="5" w:name="OLE_LINK4"/>
      <w:r>
        <w:rPr>
          <w:rFonts w:cs="Arial" w:ascii="Calibri" w:hAnsi="Calibri"/>
          <w:sz w:val="18"/>
          <w:szCs w:val="22"/>
        </w:rPr>
        <w:t>OITO MIL OITOCENTOS QUARENTA QUATRO, a partir da Estrada Jacques da Rosa com aproximadamente 121,00m em direção ao norte, com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QUARENTA CINCO, no trecho compreendido entre a Estrada Jacques da Rosa e a Rua Oito Mil Oitocentos Cinquenta Um, com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QUARENTA SEIS, no trecho compreendido entre a Estrada Jacques da Rosa e a Rua Oito Mil Oitocentos Cinquenta Quatro, com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QUARENTA SETE, entre a Estrada Jacques da Rosa e a Rua Oito Mil Oitocentos Cinquenta Cinco, com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QUARENTA OITO, entre a Rua Oito Mil Oitocentos Cinquenta Cinco e a Rua Oito Mil Oitocentos Quarenta Nove, com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QUARENTA NOVE, a partir da Rua Oito Mil Oitocentos Quarenta Oito até 180,00m após a Rua Oito Mil Oitocentos Cinquenta Quatro em direção ao norte, com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CINQUENTA, a partir da Rua Oito Mil Oitocentos Cinquenta Dois até 62,00m após a Rua Oito Mil Oitocentos Cinquenta Quatro em direção ao norte, com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CINQUENTA UM, no trecho compreendido entre a Rua Oito Mil Oitocentos Quarenta Cinco até a Rua Oito Mil Oitocentos Quarenta Sete, com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CINQUENTA DOIS, entre a Rua Oito Mil Oitocentos Quarenta Seis até a Rua Oito Mil Oitocentos Cinquenta, com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CINQUENTA QUATRO, no trecho compreendido entre a Rua Oito Mil Oitocentos Quarenta Nove até a Rua Oito Mil Oitocentos Cinquenta, com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ITO MIL OITOCENTOS CINQUENTA CINCO, entre a Rua Oito Mil Oitocentos Quarenta Seis e a Rua Oito Mil Oitocentos Quarenta Sete, com gabarito médio de 15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6" w:name="OLE_LINK3"/>
      <w:bookmarkStart w:id="7" w:name="OLE_LINK3"/>
      <w:bookmarkEnd w:id="7"/>
      <w:bookmarkEnd w:id="3"/>
      <w:bookmarkEnd w:id="4"/>
      <w:bookmarkEnd w:id="5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0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18"/>
          <w:szCs w:val="22"/>
        </w:rPr>
      </w:pPr>
      <w:bookmarkEnd w:id="1"/>
      <w:r>
        <w:rPr>
          <w:rFonts w:cs="Arial" w:ascii="Calibri" w:hAnsi="Calibri"/>
          <w:sz w:val="18"/>
          <w:szCs w:val="22"/>
        </w:rPr>
        <w:t>Porto Alegre, 12 de Junho de 2018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8-06-07T15:01:00Z</cp:lastPrinted>
  <dcterms:modified xsi:type="dcterms:W3CDTF">2018-06-13T18:18:00Z</dcterms:modified>
  <cp:revision>73</cp:revision>
  <dc:subject/>
  <dc:title>PREFEITURA MUNICIPAL DE PORTO ALEGRE</dc:title>
</cp:coreProperties>
</file>