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PREFEITURA MUNICIPAL DE PORTO ALEG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SECRETARIA MUNICIPAL DE URBANIS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OORDENAÇÃO DE INFORMAÇÃO E PROCESSAMENTO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UNIDADE DE REGISTRO E PROCESSAMENTO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MINUTA DE EDI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 SECRETARIA MUNICIPAL DE URBANISMO </w:t>
      </w:r>
      <w:r>
        <w:rPr>
          <w:rFonts w:cs="Arial" w:ascii="Arial" w:hAnsi="Arial"/>
        </w:rPr>
        <w:t>torna público que a partir do dia 25/02/2014, de acordo com o que consta no processo nº 002.289724.00.5, foi cadastrado como logradouro público, a Rua A-B jardim Guanabara II, trecho entre a Rua 3212 e a Rua São Josemaria Escriva 40m antes  com extensão aproximada de  96,96m e largura total da via de 22m.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orto Alegre, 25 de fevereiro de 201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  <w:sz w:val="28"/>
          <w:szCs w:val="28"/>
        </w:rPr>
        <w:t>CRISTIANO TATS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SECRETÁRIO SMUR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33:00Z</dcterms:created>
  <dc:creator>ttel</dc:creator>
  <dc:description/>
  <dc:language>en-US</dc:language>
  <cp:lastModifiedBy>ttel</cp:lastModifiedBy>
  <cp:lastPrinted>2014-02-25T11:01:00Z</cp:lastPrinted>
  <dcterms:modified xsi:type="dcterms:W3CDTF">2014-02-25T14:52:00Z</dcterms:modified>
  <cp:revision>2</cp:revision>
  <dc:subject/>
  <dc:title>PREFEITURA MUNICIPAL DE PORTO ALEGRE</dc:title>
</cp:coreProperties>
</file>