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0"/>
          <w:szCs w:val="20"/>
        </w:rPr>
        <w:t>A SECRETARIA MUNICIPAL DE URBANISMO torna público que, no dia 13/12/2016, de acordo com o que consta no processo Nº 002.298548.00.9, foi cadastrado como logradouro público, dentro dos limites pertencentes ao LOTEAMENTO JOÃO SALAMONI, a RUA CEL OCTAVIANO PINTO SOARES, nos seguintes trechos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- entre a Diretriz 4574 e o limite leste do Loteamento, com aproximadamente 84,37m de extensão e gabarito de 12,5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- entre a Diretriz 4574 e o limite oeste do Loteamento, com aproximadamente 100,84m de extensão e gabarito de 18,00m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o Alegre, 16 de Dezembr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rla Louise Henz</cp:lastModifiedBy>
  <cp:lastPrinted>2016-03-09T10:47:00Z</cp:lastPrinted>
  <dcterms:modified xsi:type="dcterms:W3CDTF">2016-12-16T13:17:00Z</dcterms:modified>
  <cp:revision>49</cp:revision>
  <dc:subject/>
  <dc:title>PREFEITURA MUNICIPAL DE PORTO ALEGRE</dc:title>
</cp:coreProperties>
</file>