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vinculada a SMAMS torna público que, no dia 14/09/2017, de acordo com o que consta no processo Nº 002.339064.00.0, foi cadastrado como logradouro público, trecho da AV RACHEL WOLFRID, a partir do trecho já cadastrado, ou seja, dos 50,00m cadastrados a oeste do alinhamento da Rua João da Silva Bueno, com aproximadamente 31,00m de extensão e gabarito médio de 9,5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9 de Setembr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10:00Z</dcterms:created>
  <dc:creator>ttel</dc:creator>
  <dc:description/>
  <dc:language>en-US</dc:language>
  <cp:lastModifiedBy>Camila Giacomelli</cp:lastModifiedBy>
  <cp:lastPrinted>2017-08-22T14:45:00Z</cp:lastPrinted>
  <dcterms:modified xsi:type="dcterms:W3CDTF">2017-09-19T20:14:00Z</dcterms:modified>
  <cp:revision>5</cp:revision>
  <dc:subject/>
  <dc:title>PREFEITURA MUNICIPAL DE PORTO ALEGRE</dc:title>
</cp:coreProperties>
</file>