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01/12/2016, de acordo com o que consta no processo Nº 002.052401.15.4, foi cadastrado como logradouro público, parte da RUA JOAO LOCATELLI DA SILVA, com extensão aproximada de 125,00m além do trecho já cadastrado, até o Bc Seis Rua Joao Locatelli da Silva e gabarito médio de 6,75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1 de Janeiro de 2017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3:00Z</dcterms:created>
  <dc:creator>ttel</dc:creator>
  <dc:description/>
  <dc:language>en-US</dc:language>
  <cp:lastModifiedBy>Camila Giacomelli</cp:lastModifiedBy>
  <cp:lastPrinted>2015-10-28T17:40:00Z</cp:lastPrinted>
  <dcterms:modified xsi:type="dcterms:W3CDTF">2017-01-11T18:00:00Z</dcterms:modified>
  <cp:revision>6</cp:revision>
  <dc:subject/>
  <dc:title>PREFEITURA MUNICIPAL DE PORTO ALEGRE</dc:title>
</cp:coreProperties>
</file>