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 xml:space="preserve">A SECRETARIA MUNICIPAL DE URBANISMO torna público que, no dia 13/01/2016, de acordo com o que consta no processo Nº 002.053437.15.2, foi cadastrado como logradouro público, a RUA ALDO MENOTTI SIRANGELO, no trecho de 120,00m de extensão e gabarito de 15,00m, </w:t>
        <w:tab/>
        <w:t>entre a Rua Professor Cristiano Fischer e a Rua São Mateu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5 de Janeir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6:00Z</dcterms:created>
  <dc:creator>ttel</dc:creator>
  <dc:description/>
  <dc:language>en-US</dc:language>
  <cp:lastModifiedBy>Carla Louise Henz</cp:lastModifiedBy>
  <cp:lastPrinted>2016-01-25T09:52:00Z</cp:lastPrinted>
  <dcterms:modified xsi:type="dcterms:W3CDTF">2016-01-25T12:16:00Z</dcterms:modified>
  <cp:revision>2</cp:revision>
  <dc:subject/>
  <dc:title>PREFEITURA MUNICIPAL DE PORTO ALEGRE</dc:title>
</cp:coreProperties>
</file>