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18"/>
          <w:szCs w:val="22"/>
        </w:rPr>
        <w:t>A SECRETARIA MUNICIPAL DE URBANISMO torna público que, no dia 19/01/2016, de acordo com o que consta no processo Nº 002.053990.15.3, foram cadastrados os seguintes logradouros públicos, dentro dos limites pertencentes ao LOTEAMENTO BELA VISTA SUL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CINCO MIL, no trecho compreendido entre a Estrada Cristiano Kraemer e a Rua Cinco Mil e Sete, com aproximadamente 294,81m de extensão e gabarito de 15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CINCO MIL UM, no trecho compreendido entre a Rua Cinco Mil e o Limite Leste do Loteamento Bela Vista Sul, com aproximadamente 171,64m de extensão e gabarito de 12,5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CINCO MIL DOIS, no trecho compreendido entre o Limite Sudoeste do Loteamento Bela Vista Sul e a Rua Cinco Mil Seis, com aproximadamente 260,97m de extensão e gabarito de 15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CINCO MIL TRÊS, no trecho compreendido entre a Rua Cinco Mil Cinco e a Rua Cinco Mil Seis, com aproximadamente 135,28m de extensão e gabarit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CINCO MIL QUATRO, no trecho compreendido entre a Rua Cinco Mil Cinco e a Rua Cinco Mil Seis, com aproximadamente 90,79m de extensão e gabarit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CINCO MIL CINCO, no trecho compreendido entre a Rua Cinco Mil Quatro e a Rua Cinco Mil Dois, com aproximadamente 131,89m de extensão e gabarito de 12,5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CINCO MIL SEIS, no trecho compreendido entre a Rua Cinco Mil Quatro e a Rua Cinco Mil Dois, com aproximadamente 207,98m de extensão e gabarito de 12,50m;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cs="Arial" w:ascii="Calibri" w:hAnsi="Calibri"/>
          <w:sz w:val="18"/>
          <w:szCs w:val="22"/>
        </w:rPr>
        <w:t xml:space="preserve">RUA CINCO MIL SETE, no trecho compreendido entre a Rua Cinco Mil e a Rua Cinco Mil Cinco, com aproximadamente 69,57m de extensão e gabarito de 10,00m. 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24 de Fevereiro de 2016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38:00Z</dcterms:created>
  <dc:creator>ttel</dc:creator>
  <dc:description/>
  <dc:language>en-US</dc:language>
  <cp:lastModifiedBy>Carla Louise Henz</cp:lastModifiedBy>
  <cp:lastPrinted>2016-02-24T15:32:00Z</cp:lastPrinted>
  <dcterms:modified xsi:type="dcterms:W3CDTF">2016-02-25T12:38:00Z</dcterms:modified>
  <cp:revision>2</cp:revision>
  <dc:subject/>
  <dc:title>PREFEITURA MUNICIPAL DE PORTO ALEGRE</dc:title>
</cp:coreProperties>
</file>