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27/10/2015, de acordo com o que consta no processo Nº 002.072688.14.9, foram cadastrados os seguintes logradouros públicos, dentro dos limites pertencentes ao LOTEAMENTO JARDIM LEOPOLDINA II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PROF ZILAH TOTTA , entre a Rua Irmã Teresilda Steffen e o limite Sul do Loteamento, com extensão aproximada de 162,m e gabarito de 18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GERMANO BASLER, entre a Rua Orlando Silva e a Rua Irmã Teresilda Steffen , com extensão aproximada de 61,75m e gabarito de 22,00m e o trecho medindo 34,00m até a divisa Sul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ADAO DE CAMPOS TORRES, entre o trecho anteriormente cadastrado e o limite Sul, com extensão aproximada de 62,00m e gabarito de 18,0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IRMAO ILDEFONSO LUIZ -  Trecho final, entre o  trecho anteriormente cadastrado e a divisa sul, com extensão de 55,15m e Gabarito de 18,00m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8 de Outubro de 2015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0:00Z</dcterms:created>
  <dc:creator>ttel</dc:creator>
  <dc:description/>
  <cp:keywords/>
  <dc:language>en-US</dc:language>
  <cp:lastModifiedBy>Katia Assis da Silveira Pinheiro</cp:lastModifiedBy>
  <cp:lastPrinted>2015-10-28T17:40:00Z</cp:lastPrinted>
  <dcterms:modified xsi:type="dcterms:W3CDTF">2015-10-28T19:47:00Z</dcterms:modified>
  <cp:revision>3</cp:revision>
  <dc:subject/>
  <dc:title>PREFEITURA MUNICIPAL DE PORTO ALEGRE</dc:title>
</cp:coreProperties>
</file>